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北京市西城区民政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年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减变化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项目支出绩效目标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张金英</cp:lastModifiedBy>
  <dcterms:modified xsi:type="dcterms:W3CDTF">2020-02-04T01:59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