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新街口街道部门预算公开目录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一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预算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款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构运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政府购买服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绩效目标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绩效评价结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国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本经营预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国有资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名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二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四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五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六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七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九、部门预算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、专项转移支付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一、部门整体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二、项目支出绩效目标申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55:00Z</dcterms:created>
  <dc:creator>白杨</dc:creator>
  <dc:description/>
  <dc:language>en-US</dc:language>
  <cp:lastModifiedBy>郑海燕</cp:lastModifiedBy>
  <dcterms:modified xsi:type="dcterms:W3CDTF">2020-02-05T05:07:4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