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白纸坊街道办事处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入预算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其他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政府采购预算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政府购买服务预算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机构运行经费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国有资本经营预算财政拨款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国有资产占用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收支总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性基金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0-02-06T09:1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