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831"/>
        <w:gridCol w:w="744"/>
        <w:gridCol w:w="1005"/>
        <w:gridCol w:w="1251"/>
        <w:gridCol w:w="1125"/>
        <w:gridCol w:w="924"/>
        <w:gridCol w:w="1806"/>
      </w:tblGrid>
      <w:tr>
        <w:trPr>
          <w:trHeight w:val="1140" w:hRule="atLeast"/>
        </w:trPr>
        <w:tc>
          <w:tcPr>
            <w:tcW w:w="8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 xml:space="preserve">项目支出绩效目标申报表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年度）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西城区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园林绿化资源调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尾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主管部门及代码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238001</w:t>
            </w:r>
            <w:r>
              <w:rPr>
                <w:rFonts w:ascii="宋体;SimSun" w:hAnsi="宋体;SimSun" w:cs="宋体;SimSun"/>
                <w:szCs w:val="21"/>
              </w:rPr>
              <w:t>北京市西城区园林绿化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施单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属性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延续性项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期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9-202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度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资金（万元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期资金总额：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度资金总额：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中：财政拨款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中：财政拨款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资金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资金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体目标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期目标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度）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度目标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度）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制定普查工作方案、技术操作细则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调查城市绿地的面积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分布</w:t>
            </w:r>
            <w:r>
              <w:rPr>
                <w:rFonts w:ascii="宋体;SimSun" w:hAnsi="宋体;SimSun" w:cs="宋体;SimSun"/>
                <w:szCs w:val="21"/>
              </w:rPr>
              <w:t>和权属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调查城市绿地的植物情况；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开展资源统计、分析和评价，收集相关资料，编制城市园林绿化</w:t>
            </w:r>
            <w:r>
              <w:rPr>
                <w:rFonts w:ascii="宋体;SimSun" w:hAnsi="宋体;SimSun" w:cs="宋体;SimSun"/>
                <w:szCs w:val="21"/>
              </w:rPr>
              <w:t>资源调查</w:t>
            </w:r>
            <w:r>
              <w:rPr>
                <w:rFonts w:ascii="宋体;SimSun" w:hAnsi="宋体;SimSun" w:cs="宋体;SimSun"/>
                <w:szCs w:val="21"/>
              </w:rPr>
              <w:t>报告。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完成项目验收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绩效指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级指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级指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指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指标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级指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指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指标值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产出指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量指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编制完成城市园林绿化资源调查报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一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量指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过市有关部门验收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正确率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%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以上为合格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质量指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严格执行调查操作技术细则及有关规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正确率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%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以上为合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质量指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过市有关部门验收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正确率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%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以上为合格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进度指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制定方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底前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进度指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过市有关部门验收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按照市有关部门要求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招标采购时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底前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调查阶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底前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完成调查报告编写及有关数据成果报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底前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本指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预算控制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元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本指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预算控制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府采购节支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府采购节支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效果指标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效益指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提供社会服务收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为制定全市国民经济发展规划、园林绿化发展规划及各种专业规划提供科学依据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效益指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提供社会服务收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为制定全市国民经济发展规划、园林绿化发展规划及各种专业规划提供科学依据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节约维护成本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节约维护成本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履行基础、公共服务能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得到提升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履行基础、公共服务能力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得到提升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服务对象满意度指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使用人员满意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服务对象满意度指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使用人员满意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b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武秀红</cp:lastModifiedBy>
  <dcterms:modified xsi:type="dcterms:W3CDTF">2020-02-06T06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