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831"/>
        <w:gridCol w:w="744"/>
        <w:gridCol w:w="1005"/>
        <w:gridCol w:w="1251"/>
        <w:gridCol w:w="1125"/>
        <w:gridCol w:w="924"/>
        <w:gridCol w:w="1806"/>
      </w:tblGrid>
      <w:tr>
        <w:trPr>
          <w:trHeight w:val="1140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项目支出绩效目标申报表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危险性林木有害生物防控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部门及代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38001</w:t>
            </w:r>
            <w:r>
              <w:rPr>
                <w:rFonts w:ascii="宋体;SimSun" w:hAnsi="宋体;SimSun" w:cs="宋体;SimSun"/>
                <w:szCs w:val="21"/>
              </w:rPr>
              <w:t>北京市西城区园林绿化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属性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延续性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资金（万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期资金总额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.87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</w:t>
            </w:r>
            <w:r>
              <w:rPr/>
              <w:t>元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.87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</w:t>
            </w:r>
            <w:r>
              <w:rPr/>
              <w:t>元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体目标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（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开展林木有害生物防控，加强区域内危险性林木有害生物和常规病虫害的监测报，力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西城区不发生美国白蛾等危险性林木有害生物灾害，达到全区绿色景观完整和生态安全。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做好西城区域内危险性林木有害生物和常规病虫害的监测报工作。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力保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西城区不发生美国白蛾等危险性林木有害生物灾害，达到全区绿色景观完整和生态安全。</w:t>
            </w:r>
          </w:p>
        </w:tc>
      </w:tr>
      <w:tr>
        <w:trPr>
          <w:trHeight w:val="1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度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度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全年开展</w:t>
            </w:r>
          </w:p>
        </w:tc>
      </w:tr>
      <w:tr>
        <w:trPr>
          <w:trHeight w:val="1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预算控制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.87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</w:t>
            </w:r>
            <w:r>
              <w:rPr/>
              <w:t>元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果指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社会服务收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加强危险性林木有害生物的监测防控及群防群治，减少林木有害生物扰民事件。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约维护成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确保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西城区不发生美国白蛾等危险性林木有害生物灾害，确保全区绿色景观完整。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履行基础、公共服务能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履行基础、公共服务能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到提升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武秀红</cp:lastModifiedBy>
  <dcterms:modified xsi:type="dcterms:W3CDTF">2020-02-0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