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31"/>
        <w:gridCol w:w="744"/>
        <w:gridCol w:w="1005"/>
        <w:gridCol w:w="1251"/>
        <w:gridCol w:w="1125"/>
        <w:gridCol w:w="924"/>
        <w:gridCol w:w="1806"/>
      </w:tblGrid>
      <w:tr>
        <w:trPr>
          <w:trHeight w:val="114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项目支出绩效目标申报表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治理杨柳飞絮专项经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及代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38001</w:t>
            </w:r>
            <w:r>
              <w:rPr>
                <w:rFonts w:ascii="宋体;SimSun" w:hAnsi="宋体;SimSun" w:cs="宋体;SimSun"/>
                <w:szCs w:val="21"/>
              </w:rPr>
              <w:t>北京市西城区园林绿化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属性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延续性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期资金总额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49.3416</w:t>
            </w:r>
            <w:r>
              <w:rPr/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49.3416</w:t>
            </w:r>
            <w:r>
              <w:rPr/>
              <w:t>万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（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开展治理“杨柳飞絮”工作，使西城区域内的杨柳飞絮问题逐渐得到控制，空气质量得到改善，为市民正常生活提供良好环境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完成树干注射“抑花一号”工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9968</w:t>
            </w:r>
            <w:r>
              <w:rPr>
                <w:rFonts w:ascii="宋体;SimSun" w:hAnsi="宋体;SimSun" w:cs="宋体;SimSun"/>
                <w:szCs w:val="21"/>
              </w:rPr>
              <w:t>株杨柳树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柳飞絮问题逐渐得到控制，空气质量得到改善</w:t>
            </w:r>
          </w:p>
        </w:tc>
      </w:tr>
      <w:tr>
        <w:trPr>
          <w:trHeight w:val="1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底</w:t>
            </w:r>
            <w:r>
              <w:rPr>
                <w:rFonts w:ascii="宋体;SimSun" w:hAnsi="宋体;SimSun" w:cs="宋体;SimSun"/>
                <w:szCs w:val="21"/>
              </w:rPr>
              <w:t>前，完成杨柳树树干注射“抑花一号”工作。</w:t>
            </w:r>
          </w:p>
        </w:tc>
      </w:tr>
      <w:tr>
        <w:trPr>
          <w:trHeight w:val="1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预算控制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9.34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果指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社会服务收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质量变好，减少对市民正常生活的影响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维护成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杨柳飞絮减少，空气质量改善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提升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人员满意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武秀红</cp:lastModifiedBy>
  <cp:lastPrinted>2020-02-06T14:35:00Z</cp:lastPrinted>
  <dcterms:modified xsi:type="dcterms:W3CDTF">2020-02-0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