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831"/>
        <w:gridCol w:w="744"/>
        <w:gridCol w:w="1005"/>
        <w:gridCol w:w="1251"/>
        <w:gridCol w:w="1125"/>
        <w:gridCol w:w="924"/>
        <w:gridCol w:w="1806"/>
      </w:tblGrid>
      <w:tr>
        <w:trPr>
          <w:trHeight w:val="1140" w:hRule="atLeast"/>
        </w:trPr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项目支出绩效目标申报表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安全生产主体责任评估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部门及代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38001</w:t>
            </w:r>
            <w:r>
              <w:rPr>
                <w:rFonts w:ascii="宋体;SimSun" w:hAnsi="宋体;SimSun" w:cs="宋体;SimSun"/>
                <w:szCs w:val="21"/>
              </w:rPr>
              <w:t>北京市西城区园林绿化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属性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延续性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资金（万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期资金总额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资金总额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体目标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目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目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通过开展安全生产主体责任评估，推动生产经营单位严格遵守安全生产法律、法规、规章和技术标准，进一步加强安全生产管理，改善安全生产条件，主体责任落实到位。 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通过开展安全生产主体责任评估，推动生产经营单位严格遵守安全生产法律、法规、规章和技术标准，进一步加强安全生产管理，改善安全生产条件，主体责任落实到位。 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完成五家生产经营单位的安全生产主体责任评估工作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完成五家生产经营单位的安全生产主体责任评估工作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家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严格执行主体责任评估检查标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严格执行主体责任评估检查标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度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定方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度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定方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过规定流程选定第三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过规定流程选定第三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会部署以及对各单位开展培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会部署以及对各单位开展培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展两轮检查走访并督促各单位完成隐患整改，直至达到相关标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展两轮检查走访并督促各单位完成隐患整改，直至达到相关标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成评估总结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成评估总结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预算控制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预算控制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采购节支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采购节支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果指标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社会服务收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经营单位通过落实安全生产主体责任，确保园林绿化美化生产安全，更有利于建设和谐宜居城市，无形中形成了良性的社会效益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社会服务收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经营单位通过落实安全生产主体责任，确保园林绿化美化生产安全，更有利于建设和谐宜居城市，无形中形成了良性的社会效益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约维护成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约维护成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履行基础、公共服务能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到提升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履行基础、公共服务能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到提升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人员满意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人员满意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firstLine="200"/>
      <w:jc w:val="left"/>
    </w:pPr>
    <w:rPr>
      <w:rFonts w:ascii="Times New Roman" w:hAnsi="Times New Roman" w:eastAsia="仿宋_GB2312;Arial Unicode MS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04:00Z</dcterms:created>
  <dc:creator>dell</dc:creator>
  <dc:description/>
  <cp:keywords/>
  <dc:language>en-US</dc:language>
  <cp:lastModifiedBy>武秀红</cp:lastModifiedBy>
  <dcterms:modified xsi:type="dcterms:W3CDTF">2020-02-06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