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年部门预算收支总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 xml:space="preserve">北京市西城区科学技术协会                                   单位：元                                               </w:t>
      </w:r>
    </w:p>
    <w:tbl>
      <w:tblPr>
        <w:tblW w:w="9440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0"/>
        <w:gridCol w:w="2360"/>
        <w:gridCol w:w="2360"/>
      </w:tblGrid>
      <w:tr>
        <w:trPr>
          <w:trHeight w:val="62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</w:rPr>
              <w:t>收入项目类别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</w:rPr>
              <w:t>收入金额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</w:rPr>
              <w:t>支出项目类别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</w:rPr>
              <w:t>支出金额</w:t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预算内资金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679049.0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育支出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3060.00 </w:t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财政专户管理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学技术普及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5512421.48 </w:t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财政专户资金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社会保障和就业支出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87600.96 </w:t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　教育收费收入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卫生健康支出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47450.52 </w:t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　其他财政专户收入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住房保障支出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93365.28 </w:t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批准留用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上级补助收入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事业收入（不含事业单位预算外资金）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经营收入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附属单位上缴收入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其他收入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64849.20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</w:rPr>
              <w:t>本年收入合计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5743898.24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</w:rPr>
              <w:t>本年支出合计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5743898.24 </w:t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用事业基金弥补收支差额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上年结转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 xml:space="preserve">结转下年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</w:rPr>
              <w:t>收入总计：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5743898.24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</w:rPr>
              <w:t>支出总计：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5743898.2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14:00Z</dcterms:created>
  <dc:creator>User</dc:creator>
  <dc:description/>
  <cp:keywords/>
  <dc:language>en-US</dc:language>
  <cp:lastModifiedBy>刘丹阳（出纳）</cp:lastModifiedBy>
  <dcterms:modified xsi:type="dcterms:W3CDTF">2020-01-31T08:12:00Z</dcterms:modified>
  <cp:revision>12</cp:revision>
  <dc:subject/>
  <dc:title/>
</cp:coreProperties>
</file>