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财政拨款收支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北京市西城区科学技术协会                                   单位：元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96"/>
        <w:gridCol w:w="2809"/>
        <w:gridCol w:w="1896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入项目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入预算金额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支出项目类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本年收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79049.0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一般公共预算财政拨款本年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79049.0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一般公共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79049.0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教育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60.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二）政府性基金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二）科学技术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47572.28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上年结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三）社会保障和就业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）一般公共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卫生健康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450.5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二）政府性基金预算财政拨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五）住房保障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365.28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政府性基金预算财政拨款本年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、结转下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收入总计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79049.0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支出总计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79049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9:00Z</dcterms:created>
  <dc:creator>User</dc:creator>
  <dc:description/>
  <cp:keywords/>
  <dc:language>en-US</dc:language>
  <cp:lastModifiedBy>刘丹阳（出纳）</cp:lastModifiedBy>
  <dcterms:modified xsi:type="dcterms:W3CDTF">2020-01-31T08:09:00Z</dcterms:modified>
  <cp:revision>25</cp:revision>
  <dc:subject/>
  <dc:title/>
</cp:coreProperties>
</file>