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西城区科学技术协会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06"/>
        <w:gridCol w:w="1999"/>
      </w:tblGrid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1049.0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工资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8048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津贴补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7956.8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工资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1314.8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关事业单位基本养老保险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00.6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年金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200.32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4750.6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房公积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200.48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工资福利支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0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电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8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修（护）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60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接待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0.88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会经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84.2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利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152.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870.28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对个人和家庭的补助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00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admin</dc:creator>
  <dc:description/>
  <cp:keywords/>
  <dc:language>en-US</dc:language>
  <cp:lastModifiedBy>刘丹阳（出纳）</cp:lastModifiedBy>
  <dcterms:modified xsi:type="dcterms:W3CDTF">2020-02-01T01:33:00Z</dcterms:modified>
  <cp:revision>9</cp:revision>
  <dc:subject/>
  <dc:title/>
</cp:coreProperties>
</file>