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部门预算明细预算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北京市西城区科学技术协会                                                                                 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11"/>
        <w:gridCol w:w="1224"/>
        <w:gridCol w:w="1964"/>
        <w:gridCol w:w="1107"/>
        <w:gridCol w:w="2375"/>
        <w:gridCol w:w="2287"/>
        <w:gridCol w:w="239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功能分类代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功能分类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政府经济分类代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政府经济分类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部门经济分类代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部门经济分类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预算金额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5743898.2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北京市西城区科学技术协会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,928,00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预算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,928,00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科学技术普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,928,00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科普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2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商品和服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2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商品和服务支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全区科普经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,556,00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科普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2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商品和服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2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商品和服务支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科普特色活动经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,600,00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科普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2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商品和服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2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商品和服务支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科普协作经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47,00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2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商品和服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2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商品和服务支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科普工作经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0,00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2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商品和服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2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商品和服务支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绩效自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5,00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北京市西城区科技协作中心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815,898.2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预算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1,049.0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进修及培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,06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508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商品和服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2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培训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,06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科学技术普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19,572.2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工资福利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1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工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人员支出（在职非统发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基本工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08,048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工资福利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1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津贴补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人员支出（在职非统发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津贴补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00,992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工资福利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1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绩效工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人员支出（在职非统发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绩效工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51,314.8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工资福利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1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社会保障缴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人员支出（在职非统发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其他社会保障缴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,300.0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工资福利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1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工资福利支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人员支出（在职非统发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其他工资福利支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6,00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工资福利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1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津贴补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对个人和家庭补助支出（在职非统发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津贴补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1,80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9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对个人和家庭的补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3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对个人和家庭的补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对个人和家庭补助支出（在职非统发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其他对个人和家庭的补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2,00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商品和服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2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办公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办公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,00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商品和服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2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水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水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,20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商品和服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2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电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8,10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商品和服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2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邮电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邮电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,00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商品和服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2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差旅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差旅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,28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商品和服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2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维修（护）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维修（护）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0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商品和服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2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会议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会议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900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商品和服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2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公务接待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公务接待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30.8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商品和服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2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工会经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工会经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,484.2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商品和服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2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福利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福利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0,152.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商品和服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2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商品和服务支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日常公用支出（在职人员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其他商品和服务支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0,383.1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商品和服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2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商品和服务支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预留机动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1,487.1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行政事业单位养老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87,600.9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805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机关事业单位基本养老保险缴费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工资福利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1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机关事业单位基本养老保险缴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人员支出（在职非统发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机关事业单位基本养老保险缴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8,400.6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805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机关事业单位职业年金缴费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工资福利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1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职业年金缴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人员支出（在职非统发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职业年金缴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9,200.3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行政事业单位医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7,450.5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101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事业单位医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工资福利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1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社会保障缴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人员支出（在职非统发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其他社会保障缴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7,450.5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住房改革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93,365.2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2102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购房补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工资福利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1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津贴补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对个人和家庭补助支出（在职非统发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津贴补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5,164.8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2102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住房公积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工资福利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1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住房公积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对个人和家庭补助支出（在职非统发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住房公积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8,200.4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4,849.2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科学技术普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4,849.2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607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他科学技术普及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5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工资福利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1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绩效工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人员支出（在职非统发）</w:t>
            </w:r>
            <w:r>
              <w:rPr>
                <w:rFonts w:eastAsia="仿宋" w:cs="Arial" w:ascii="仿宋" w:hAnsi="仿宋"/>
                <w:sz w:val="24"/>
              </w:rPr>
              <w:t>_</w:t>
            </w:r>
            <w:r>
              <w:rPr>
                <w:rFonts w:ascii="仿宋" w:hAnsi="仿宋" w:cs="Arial" w:eastAsia="仿宋"/>
                <w:sz w:val="24"/>
              </w:rPr>
              <w:t>绩效工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4,849.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5:00Z</dcterms:created>
  <dc:creator>北京市西城区科学技术协会（主管）</dc:creator>
  <dc:description/>
  <cp:keywords/>
  <dc:language>en-US</dc:language>
  <cp:lastModifiedBy>刘丹阳（出纳）</cp:lastModifiedBy>
  <dcterms:modified xsi:type="dcterms:W3CDTF">2020-02-01T01:45:00Z</dcterms:modified>
  <cp:revision>17</cp:revision>
  <dc:subject/>
  <dc:title/>
</cp:coreProperties>
</file>