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Gothic;俵俽 僑僔僢僋" w:hAnsi="MS Gothic;俵俽 僑僔僢僋" w:eastAsia="MS Gothic;俵俽 僑僔僢僋" w:cs="MS Gothic;俵俽 僑僔僢僋"/>
        </w:rPr>
      </w:pPr>
      <w:r>
        <w:rPr>
          <w:rFonts w:eastAsia="MS Gothic;俵俽 僑僔僢僋" w:cs="MS Gothic;俵俽 僑僔僢僋" w:ascii="MS Gothic;俵俽 僑僔僢僋" w:hAnsi="MS Gothic;俵俽 僑僔僢僋"/>
        </w:rPr>
        <w:t>​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微软雅黑"/>
          <w:color w:val="333333"/>
          <w:sz w:val="36"/>
          <w:szCs w:val="36"/>
        </w:rPr>
      </w:pPr>
      <w:bookmarkStart w:id="0" w:name="_GoBack"/>
      <w:bookmarkEnd w:id="0"/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北京市西城区档案馆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333333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关于征集新型冠状病毒肺炎疫情防控档案资料的通告</w:t>
      </w:r>
    </w:p>
    <w:p>
      <w:pPr>
        <w:pStyle w:val="NoSpacing"/>
        <w:ind w:firstLine="600"/>
        <w:rPr>
          <w:rFonts w:ascii="仿宋;宋体" w:hAnsi="仿宋;宋体" w:eastAsia="仿宋;宋体" w:cs="仿宋;宋体"/>
          <w:color w:val="000000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</w:r>
    </w:p>
    <w:p>
      <w:pPr>
        <w:pStyle w:val="NoSpacing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  <w:t>2020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年初，面对突发的新型冠状病毒感染肺炎疫情，全国上下在党中央统一领导下，众志成城、齐心协力、共克时艰。为完整保存这一特殊时期的重要记忆、全面记录西城区新冠肺炎疫情防控工作，现向社会各界广泛征集有关档案资料。</w:t>
      </w:r>
    </w:p>
    <w:p>
      <w:pPr>
        <w:pStyle w:val="NoSpacing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征集内容</w:t>
      </w:r>
    </w:p>
    <w:p>
      <w:pPr>
        <w:pStyle w:val="NoSpacing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凡反映西城区新冠肺炎疫情防控时期的医疗卫生、城市变化、百姓生活等与疫情防控息息相关且具有保存价值的文档、照片、视频、实物等档案资料，包括医护人员的志愿书、家书，亲历者的回忆录、笔记、日记，各界人士在防控时期工作状态的照片，社会群众万众一心打好疫情防控阻击战的影像，各社区、单位制作的临时出入证、宣传单、宣传画，个人捐赠凭证，以防疫抗疫为主题创作的诗歌、散文、故事文章等文学作品，音乐、美术、书法、篆刻、摄影、影视等艺术作品等。</w:t>
      </w:r>
    </w:p>
    <w:p>
      <w:pPr>
        <w:pStyle w:val="NoSpacing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征集方式</w:t>
      </w:r>
    </w:p>
    <w:p>
      <w:pPr>
        <w:pStyle w:val="NoSpacing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以自愿捐赠方式为主，经过本馆鉴定决定入馆收藏后，将为捐赠单位和个人颁发捐赠证书。本馆接收捐赠的档案资料归国家所有，永久保存于西城区档案馆。</w:t>
      </w:r>
    </w:p>
    <w:p>
      <w:pPr>
        <w:pStyle w:val="NoSpacing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征集要求</w:t>
      </w:r>
    </w:p>
    <w:p>
      <w:pPr>
        <w:pStyle w:val="NoSpacing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所捐赠的照片、视频等资料，需附简要文字说明，注明其主要人物的姓名，事件时间与地点等相关信息，保证内容真实、画面清晰，知识产权无争议。</w:t>
      </w:r>
    </w:p>
    <w:p>
      <w:pPr>
        <w:pStyle w:val="NoSpacing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征集时间</w:t>
      </w:r>
    </w:p>
    <w:p>
      <w:pPr>
        <w:pStyle w:val="NoSpacing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202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—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6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。</w:t>
      </w:r>
    </w:p>
    <w:p>
      <w:pPr>
        <w:pStyle w:val="NoSpacing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联系方式</w:t>
      </w:r>
    </w:p>
    <w:p>
      <w:pPr>
        <w:pStyle w:val="NoSpacing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联系部门：西城区档案馆展陈征集科</w:t>
      </w:r>
    </w:p>
    <w:p>
      <w:pPr>
        <w:pStyle w:val="NoSpacing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联系人及电话：周海南</w:t>
      </w:r>
      <w:r>
        <w:rPr>
          <w:rFonts w:ascii="宋体;SimSun" w:hAnsi="宋体;SimSun" w:cs="宋体;SimSun"/>
          <w:color w:val="000000"/>
          <w:sz w:val="30"/>
          <w:szCs w:val="30"/>
        </w:rPr>
        <w:t> 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3901140719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、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83976500</w:t>
      </w:r>
    </w:p>
    <w:p>
      <w:pPr>
        <w:pStyle w:val="NoSpacing"/>
        <w:ind w:firstLine="27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董洪春</w:t>
      </w:r>
      <w:r>
        <w:rPr>
          <w:rFonts w:ascii="宋体;SimSun" w:hAnsi="宋体;SimSun" w:cs="宋体;SimSun"/>
          <w:color w:val="000000"/>
          <w:sz w:val="30"/>
          <w:szCs w:val="30"/>
        </w:rPr>
        <w:t> 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3601120767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、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83976512</w:t>
      </w:r>
    </w:p>
    <w:p>
      <w:pPr>
        <w:pStyle w:val="NoSpacing"/>
        <w:ind w:firstLine="600"/>
        <w:rPr/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地址：北京市西城区广安门南街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6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俵俽 僑僔僢僋"/>
    <w:charset w:val="80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26:00Z</dcterms:created>
  <dc:creator>北京市西城区档案局（主管）</dc:creator>
  <dc:description/>
  <cp:keywords/>
  <dc:language>en-US</dc:language>
  <cp:lastModifiedBy>MC SYSTEM</cp:lastModifiedBy>
  <dcterms:modified xsi:type="dcterms:W3CDTF">2020-03-11T02:26:00Z</dcterms:modified>
  <cp:revision>2</cp:revision>
  <dc:subject/>
  <dc:title/>
</cp:coreProperties>
</file>