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关于办理西城区固定污染源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"/>
          <w:sz w:val="36"/>
          <w:szCs w:val="36"/>
        </w:rPr>
        <w:t>排污登记的通知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西城区各有关单位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生态环境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发布的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《固定污染源排污许可分类管理名录（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年版）》及《固定污染源排污登记工作指南（试行）》的相关文件，排污管理新增排污登记管理类别，且部分单位锅炉排污许可证管理类型发生了变化，锅炉排污单位可以申请将原排污许可证降级为登记管理（或者原重点管理的降级为简化管理）。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现按照《名录》和《指南》，对相关工作做出以下要求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sz w:val="32"/>
          <w:szCs w:val="32"/>
        </w:rPr>
        <w:t>排污单位申请变更</w:t>
      </w:r>
      <w:r>
        <w:rPr>
          <w:rFonts w:ascii="仿宋" w:hAnsi="仿宋" w:cs="仿宋" w:eastAsia="仿宋"/>
          <w:sz w:val="32"/>
          <w:szCs w:val="32"/>
        </w:rPr>
        <w:t>，应当</w:t>
      </w:r>
      <w:r>
        <w:rPr>
          <w:rFonts w:ascii="仿宋" w:hAnsi="仿宋" w:cs="仿宋" w:eastAsia="仿宋"/>
          <w:bCs/>
          <w:sz w:val="32"/>
          <w:szCs w:val="32"/>
        </w:rPr>
        <w:t>按照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《固定污染源排污许可分类管理名录（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年版）》执行（下表格为涉及变更部分的节选）</w:t>
      </w:r>
      <w:r>
        <w:rPr>
          <w:rFonts w:ascii="仿宋" w:hAnsi="仿宋" w:cs="仿宋" w:eastAsia="仿宋"/>
          <w:sz w:val="32"/>
          <w:szCs w:val="32"/>
        </w:rPr>
        <w:t>。各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  <w:shd w:fill="FFFFFF" w:val="clear"/>
        </w:rPr>
        <w:t>单位可按照本单位行业类别，确定是否符合登记管理的要求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，符合要求的可以申请</w:t>
      </w:r>
      <w:r>
        <w:rPr>
          <w:rFonts w:ascii="仿宋" w:hAnsi="仿宋" w:cs="仿宋" w:eastAsia="仿宋"/>
          <w:bCs/>
          <w:spacing w:val="8"/>
          <w:kern w:val="0"/>
          <w:sz w:val="32"/>
          <w:szCs w:val="32"/>
          <w:shd w:fill="FFFFFF" w:val="clear"/>
        </w:rPr>
        <w:t>变更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变更后按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登记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pacing w:val="8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pacing w:val="8"/>
          <w:kern w:val="0"/>
          <w:sz w:val="32"/>
          <w:szCs w:val="32"/>
          <w:shd w:fill="FFFFFF" w:val="clear"/>
        </w:rPr>
        <w:t>行业和管理类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75"/>
        <w:gridCol w:w="2082"/>
        <w:gridCol w:w="2053"/>
      </w:tblGrid>
      <w:tr>
        <w:trPr>
          <w:trHeight w:val="5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pacing w:val="8"/>
                <w:kern w:val="0"/>
                <w:sz w:val="32"/>
                <w:szCs w:val="32"/>
                <w:shd w:fill="FFFFFF" w:val="clear"/>
              </w:rPr>
              <w:t>行业类别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pacing w:val="8"/>
                <w:kern w:val="0"/>
                <w:sz w:val="32"/>
                <w:szCs w:val="32"/>
                <w:shd w:fill="FFFFFF" w:val="clear"/>
              </w:rPr>
              <w:t>管理类别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72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pacing w:val="8"/>
                <w:kern w:val="0"/>
                <w:sz w:val="32"/>
                <w:szCs w:val="32"/>
                <w:shd w:fill="FFFFFF" w:val="clear"/>
              </w:rPr>
              <w:t>重点管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pacing w:val="8"/>
                <w:kern w:val="0"/>
                <w:sz w:val="32"/>
                <w:szCs w:val="32"/>
                <w:shd w:fill="FFFFFF" w:val="clear"/>
              </w:rPr>
              <w:t>简化管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pacing w:val="8"/>
                <w:kern w:val="0"/>
                <w:sz w:val="32"/>
                <w:szCs w:val="32"/>
                <w:shd w:fill="FFFFFF" w:val="clear"/>
              </w:rPr>
              <w:t>登记管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热力生产和供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台或者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及以上的锅炉（不含电热锅炉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台且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以下的锅炉（不含电热锅炉和单台且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及以下的天然气锅炉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台且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及以下的天然气锅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锅炉（通用工序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入重点排污单位名录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除纳入重点排污单位名录的，单台或者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及以上的锅炉（不含电热锅炉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pacing w:val="8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除纳入重点排污单位名录的，单台且合计出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瓦）以下的锅炉（不含电热锅炉）</w:t>
            </w:r>
          </w:p>
        </w:tc>
      </w:tr>
    </w:tbl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>*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重点排污单位名录不涉及原简化管理单位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如不变更管理类别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名录实施前</w:t>
      </w:r>
      <w:r>
        <w:rPr>
          <w:rFonts w:ascii="仿宋" w:hAnsi="仿宋" w:cs="仿宋" w:eastAsia="仿宋"/>
          <w:bCs/>
          <w:sz w:val="32"/>
          <w:szCs w:val="32"/>
        </w:rPr>
        <w:t>已按规定申领</w:t>
      </w:r>
      <w:r>
        <w:rPr>
          <w:rFonts w:ascii="仿宋" w:hAnsi="仿宋" w:cs="仿宋" w:eastAsia="仿宋"/>
          <w:sz w:val="32"/>
          <w:szCs w:val="32"/>
        </w:rPr>
        <w:t>的排污许可证</w:t>
      </w:r>
      <w:r>
        <w:rPr>
          <w:rFonts w:ascii="仿宋" w:hAnsi="仿宋" w:cs="仿宋" w:eastAsia="仿宋"/>
          <w:bCs/>
          <w:sz w:val="32"/>
          <w:szCs w:val="32"/>
        </w:rPr>
        <w:t>依然有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仍需要严格按照已发证许可事项进行自行监测、环境管理台账记录及排污许可证执行报告上报等相关工作执行。我局也会对排污单位开展日常生态环境监管执法，如发现未按照管理要求执行的单位，会依法予以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三、如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发现排污单位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应当进行排污登记而未登记的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，或者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应当申请排污许可证但擅自降低管理类别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，生态环境部门会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依法予以处罚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四、变更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登记管理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的排污单位，登记完成并在全国排污许可证管理信息平台上可查询后，需在“西城区锅炉排污申报群”中报备。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原排污许可证才可注销，注销需提交注销申请并加盖原排污许可证申请的单位公章，（注销申请的模版见附件）。提交的注销申请可发送至邮箱：</w:t>
      </w:r>
      <w:hyperlink r:id="rId2">
        <w:r>
          <w:rPr>
            <w:rStyle w:val="InternetLink"/>
            <w:rFonts w:eastAsia="仿宋" w:cs="仿宋" w:ascii="仿宋" w:hAnsi="仿宋"/>
            <w:bCs/>
            <w:spacing w:val="8"/>
            <w:sz w:val="32"/>
            <w:szCs w:val="32"/>
            <w:shd w:fill="FFFFFF" w:val="clear"/>
          </w:rPr>
          <w:t>paiwuxuke_xicheng@163.com</w:t>
        </w:r>
      </w:hyperlink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五、请需要变更的单位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日前完成变更工作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，如有疑问可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咨询后再进行变更。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六、咨询方式：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政策性解答</w:t>
      </w: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>83975118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、西城区生态环境局微信群咨询：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）加“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gin13581724919”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王工个人微信，再被拉进该微信群）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）技术支持团队电话咨询：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技术支持团队电话咨询：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13671298508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（张工）、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13651037682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（高工）</w:t>
      </w:r>
    </w:p>
    <w:p>
      <w:pPr>
        <w:pStyle w:val="Normal"/>
        <w:spacing w:lineRule="exact" w:line="600"/>
        <w:ind w:firstLine="672"/>
        <w:jc w:val="left"/>
        <w:rPr/>
      </w:pP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、技术支持团队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咨询：</w:t>
      </w: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 xml:space="preserve">1975154027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spacing w:lineRule="exact" w:line="600"/>
        <w:ind w:firstLine="5376"/>
        <w:jc w:val="left"/>
        <w:rPr/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4368"/>
        <w:jc w:val="left"/>
        <w:rPr/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 xml:space="preserve">北京市西城区生态环境局  </w:t>
      </w:r>
    </w:p>
    <w:p>
      <w:pPr>
        <w:pStyle w:val="Normal"/>
        <w:spacing w:lineRule="exact" w:line="600"/>
        <w:ind w:firstLine="4368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368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注销原排污许可证申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西城区生态环境局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固定污染源排污许可分类管理名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）》，“某单位”位于“某处”的锅炉房由简化管理变更成登记管理（</w:t>
      </w:r>
      <w:r>
        <w:rPr>
          <w:rFonts w:ascii="仿宋" w:hAnsi="仿宋" w:cs="仿宋" w:eastAsia="仿宋"/>
          <w:i/>
          <w:sz w:val="32"/>
          <w:szCs w:val="32"/>
        </w:rPr>
        <w:t>或者由重点管理变更成简化管理</w:t>
      </w:r>
      <w:r>
        <w:rPr>
          <w:rFonts w:ascii="仿宋" w:hAnsi="仿宋" w:cs="仿宋" w:eastAsia="仿宋"/>
          <w:sz w:val="32"/>
          <w:szCs w:val="32"/>
        </w:rPr>
        <w:t xml:space="preserve">），特向北京市西城区生态环境局申请原排污许可证注销，“某单位”承诺保证按照相关规定进行排污许可申报。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spacing w:lineRule="exact" w:line="60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加盖公章）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72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wuxuke_xiche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4:00Z</dcterms:created>
  <dc:creator>那学武</dc:creator>
  <dc:description/>
  <cp:keywords/>
  <dc:language>en-US</dc:language>
  <cp:lastModifiedBy>环保局办文人员</cp:lastModifiedBy>
  <cp:lastPrinted>2020-03-16T14:05:00Z</cp:lastPrinted>
  <dcterms:modified xsi:type="dcterms:W3CDTF">2020-03-19T03:38:00Z</dcterms:modified>
  <cp:revision>14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