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西城区教育委员会（事业）</w:t>
      </w:r>
    </w:p>
    <w:p>
      <w:pPr>
        <w:pStyle w:val="Normal"/>
        <w:snapToGrid w:val="false"/>
        <w:spacing w:lineRule="exact" w:line="6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部门预算编制说明</w:t>
      </w:r>
    </w:p>
    <w:p>
      <w:pPr>
        <w:pStyle w:val="Normal"/>
        <w:ind w:firstLine="1767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部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机构设置、职责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西城区教育委员会隶属于区政府，所属各级各类财政拨款的二级预算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。其中完全中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，纯初中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，职业高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，小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，九年一贯制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，特殊教育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，幼儿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，校外教育机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，教师科研机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，成人教育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，其他教育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300" w:hRule="atLeast"/>
        </w:trPr>
        <w:tc>
          <w:tcPr>
            <w:tcW w:w="8312" w:type="dxa"/>
            <w:tcBorders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北京市西城区教育委员会是区政府负责教育事业的职能部门。主要职责：　　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贯彻落实国家有关教育的法律、法规、规章和北京市的有关规定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 xml:space="preserve">;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统筹规划本区教育发展的布局和结构调整及体制改革工作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制定本区教育事业发展规划、计划并组织实施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负责管理本区学前教育、基础教育、中等职业教育、成人教育、特殊教育和校外教育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负责综合管理各级各类学校及幼儿园的教育教学工作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负责协调社区教育工作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负责学习型组织创建工作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根据管理权限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负责国家举办的幼儿园、中小学设立、变更、终止的审核、审批及监督管理工作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负责全区社会力量办学、办园的审核、审批、备案及监督管理工作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负责本区除普通高校之外各类学校的德育工作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指导学校对学生开展法制、安全、民族、青春期、禁毒等专项教育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负责学校体育、卫生、科技、艺术、国防、社会实践、劳动技术教育的实施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负责制定本区学前、小学、初中、高中、职高学校的招生计划并领导实施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负责领导实施本区各级各类学校的考试工作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学籍管理工作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统筹管理本区教育系统所属单位的人事和劳动工资工作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指导所属单位内部管理体制改革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负责全区所属单位教师和管理人员的队伍建设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 xml:space="preserve">;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负责全区教师资格认定和培训组织专业技术职务评定工作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负责管理全区教育经费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编制全区教育经费的预、决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 xml:space="preserve">;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负责本系统各单位的财务指导和内部审计监督工作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管理本系统国有资产和基本建设项目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组织规划本区教育科学研究和教育教学研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负责本区语言文字规范化建设工作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负责本区现代教育信息技术发展工作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负责组织、指导本系统各单位的区内外、市内外、国内外的教育合作与交流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负责区域内各级各类学校校内外社会治安综合治理工作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依法对本区教育系统的各类安全工作承担管理责任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 xml:space="preserve">;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综合协调和处理教育系统的突发事件和重大事故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 xml:space="preserve">12.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承办区政府和上级业务指导部门交办的其它事项。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构成情况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北京市西城区教育委员会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在册教职工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654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，离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9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，退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9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64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。学生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43648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，其中：职高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19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，高中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4629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，初中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9638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，小学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88248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，特殊教育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56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，学前教育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035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说明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8657934261.3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元。其中：财政拨款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8539264686.49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元。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7398874288.26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元。其中：财政拨款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7267862096.01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元。总收入增加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259059973.0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元，财政拨款增加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271402590.48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元 。主要原因是根据市区人力社保局要求，落实了教师增资待遇，所以导致本年预算收入增多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支出预算说明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支出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8657934261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预算按用途划分：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基本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8770814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6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包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单位人员经费、正常运转经费以及教育教学等基本业务活动经费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项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70226119.6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主要用于校舍基本建设、校舍修缮；设备购置及更新设备；中小学信息化建设；校园安全技防设施改造等项目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支出较去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398874288.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59059973.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主要原因是根据区人力社保局要求，落实了教师增资待遇，所以导致本年预算支出增多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“三公”经费财政拨款预算安排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预算单位范围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北京市西城区教育委员会部门预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所属单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关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中“三公”经费财政拨款预算安排情况的说明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</w:pPr>
      <w:bookmarkStart w:id="0" w:name="biaoti"/>
      <w:r>
        <w:rPr>
          <w:rFonts w:ascii="仿宋_GB2312;仿宋" w:hAnsi="仿宋_GB2312;仿宋" w:eastAsia="仿宋_GB2312;仿宋"/>
          <w:color w:val="000000"/>
          <w:sz w:val="32"/>
          <w:szCs w:val="32"/>
        </w:rPr>
        <w:t>区教委所属各事业单位的公用经费预算按照北京市财政局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北京市教育委员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关于调整本市基础教育公用经费定额标准的通知</w:t>
      </w:r>
      <w:bookmarkEnd w:id="0"/>
      <w:r>
        <w:rPr>
          <w:rFonts w:ascii="仿宋_GB2312;仿宋" w:hAnsi="仿宋_GB2312;仿宋" w:eastAsia="仿宋_GB2312;仿宋"/>
          <w:color w:val="000000"/>
          <w:sz w:val="32"/>
          <w:szCs w:val="32"/>
        </w:rPr>
        <w:t>》的规定执行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“三公”经费财政拨款预算安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0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年初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5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4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90"/>
        <w:ind w:left="-21" w:right="42"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因公出国（境）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接待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用车购置及运行维护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公务用车数量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，财政拨款预算安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0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公务用车购置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5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年初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5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4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8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其他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政府采购预算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涉及政府采购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预算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1147279.9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机关运行经费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无机关运行经费（教委所属各单位为事业单位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专有名词解释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运行经费指：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）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填报项目申报表的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占总项目数额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项目共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涉及金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.8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财政绩效评价（部门预算）涉及北京市西城区教育委员会（事业本级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单位，评价级别为良好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国有资本经营预算财政拨款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无国有资本经营预算财政拨款安排的预算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事业单位无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固定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，本部门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17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一般公务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8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台，套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106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台，套）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：安排购置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安排购置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安排购置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．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总体情况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  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入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  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部门支出总体情况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．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财政拨款支出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  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财政拨款支出一般公共预算情况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  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财政拨款支出一般公共预算基本支出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  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“三公”经费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．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性基金预算收支总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.  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明细预算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. 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市级提前告知专项转移支付预算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1. 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</w:t>
      </w:r>
      <w:r>
        <w:rPr>
          <w:rFonts w:ascii="仿宋_GB2312;仿宋" w:hAnsi="仿宋_GB2312;仿宋" w:eastAsia="仿宋_GB2312;仿宋"/>
          <w:sz w:val="32"/>
          <w:szCs w:val="32"/>
        </w:rPr>
        <w:t>部门整体支出绩效目标申报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 2020</w:t>
      </w:r>
      <w:r>
        <w:rPr>
          <w:rFonts w:ascii="仿宋_GB2312;仿宋" w:hAnsi="仿宋_GB2312;仿宋" w:eastAsia="仿宋_GB2312;仿宋"/>
          <w:sz w:val="32"/>
          <w:szCs w:val="32"/>
        </w:rPr>
        <w:t>年部门预算项目支出绩效目标申报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西城区教育委员会</w:t>
      </w:r>
    </w:p>
    <w:p>
      <w:pPr>
        <w:pStyle w:val="Normal"/>
        <w:snapToGrid w:val="false"/>
        <w:spacing w:lineRule="exact" w:line="560"/>
        <w:ind w:firstLine="4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〇二〇年二月三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正文文本 Char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7">
    <w:name w:val="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18:00Z</dcterms:created>
  <dc:creator>南希</dc:creator>
  <dc:description/>
  <cp:keywords/>
  <dc:language>en-US</dc:language>
  <cp:lastModifiedBy>Dell</cp:lastModifiedBy>
  <cp:lastPrinted>2018-02-01T10:30:00Z</cp:lastPrinted>
  <dcterms:modified xsi:type="dcterms:W3CDTF">2020-01-29T08:16:00Z</dcterms:modified>
  <cp:revision>922</cp:revision>
  <dc:subject/>
  <dc:title/>
</cp:coreProperties>
</file>