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椿树街道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政府信息公开年报</w:t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椿树街道编制的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为此，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并在街道政务服务大厅开辟了公共查阅点。截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公开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，椿树街道严格按照《中华人民共和国政府信息公开条例》的要求，开展信息公开工作。截止到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街道</w:t>
      </w:r>
      <w:r>
        <w:rPr>
          <w:rFonts w:ascii="仿宋_GB2312" w:hAnsi="仿宋_GB2312" w:eastAsia="仿宋_GB2312"/>
          <w:sz w:val="30"/>
          <w:szCs w:val="30"/>
        </w:rPr>
        <w:t>主动公开政府信息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条，全文电子化率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机构职能类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，办事项目信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。全年制发公文共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件，其中发椿政文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件，西椿政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公开查阅场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尽可能将信息以电子形式发布在网上，没有电子文件的均已详细注明查询的方式，一切以便民为原则进行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依申请公开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条例》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条规定，自《条例》实施之日起正式受理公民、法人或者其他组织根据自身生产、生活、科研等特殊需要提出的政府信息公开申请，</w:t>
      </w:r>
      <w:r>
        <w:rPr>
          <w:rFonts w:ascii="仿宋_GB2312" w:hAnsi="仿宋_GB2312" w:eastAsia="仿宋_GB2312"/>
          <w:sz w:val="30"/>
          <w:szCs w:val="30"/>
        </w:rPr>
        <w:t>街道全程办公室为</w:t>
      </w:r>
      <w:r>
        <w:rPr>
          <w:rFonts w:ascii="仿宋_GB2312" w:hAnsi="仿宋_GB2312" w:eastAsia="仿宋_GB2312"/>
          <w:sz w:val="30"/>
          <w:szCs w:val="30"/>
        </w:rPr>
        <w:t>政府信息公开申请受理场所。申请情况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共收到政府信息公开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</w:rPr>
        <w:t>、复议和诉讼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ascii="仿宋_GB2312" w:hAnsi="仿宋_GB2312" w:eastAsia="仿宋_GB2312"/>
          <w:sz w:val="30"/>
          <w:szCs w:val="30"/>
        </w:rPr>
        <w:t>未发生与政府信息公开有关的行政复议申请和行政诉讼案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人员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同上年相同。无其它需要说明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街道政务公开工作人员紧张，信息更新还不够及时。我们将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加强街道政府信息公开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进一步做好主动公开工作，丰富公开内容；要完善政府信息公开专栏建设，方便公众查询和申请政府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说明与附图附表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    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 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 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    标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申请提供政府信息收取费用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申请提供政府信息减免收费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行政诉讼有关的费用支出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信息公开指定专职人员总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9:00Z</dcterms:created>
  <dc:creator>Administrator</dc:creator>
  <dc:description/>
  <cp:keywords/>
  <dc:language>en-US</dc:language>
  <cp:lastModifiedBy>常虹</cp:lastModifiedBy>
  <dcterms:modified xsi:type="dcterms:W3CDTF">2018-04-17T06:38:00Z</dcterms:modified>
  <cp:revision>8</cp:revision>
  <dc:subject/>
  <dc:title>西城区政府信息公开年度报告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