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国土资源局西城分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年度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引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报告是根据《中华人民共和国政府信息公开条例》（以下简称《条例》）要求，由北京市国土资源局西城分局编制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政府信息公开年度报告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文包括概述，主动公开政府信息的情况，依申请公开政府信息，行政诉讼及行政复议，以及下一步政府信息公开的工作思路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网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XC.BJGTJ.GOV.C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上可下载本报告的电子版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，西城分局在市局和区委区政府的正确领导下，加强政府信息公开工作制度建设，规范工作流程，提高行政效能，提升服务水平，圆满完成了政府信息公开工作各项目标任务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政府信息主动公开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分局严格执行《中华人民共和国政府信息公开条例》和我市相关规定，通过分局网站、西城区政府网站、行政服务大厅等多种公开途径，方便群众查询有关信息，切实加大政府信息主动公开力度，提高政府工作透明度。年内，主动公开政府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政府信息依申请公开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内，共受理依申请公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办结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其中地籍登记部门承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利用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办公室、土地储备中心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各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主要涉及土地权属登记历史信息，土地权属情况、抵押、查封等土地登记类信息，以及预审文件等信息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四、行政复议、诉讼工作完成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年因对依申请公开政府信息答复不满意，申请行政复议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行政诉讼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。未发生因个人不作为或过失而导致行政复议和行政诉讼败诉。行政应诉能力和水平有所提高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五、下一步工作思路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分局将进一步总结在开展政府信息公开工作过程中的经验，综合运用信息化等多种手段，加大信息主动公开力度，提高行政管理工作的透明度，提升服务水平；在依申请政府信息公开办理中，要优化办理流程，完善应急处置机制，强化责任意识、服务意识，确保答复准确及时；充分发挥行政复议、诉讼在解决行政矛盾纠纷中的作用，维护公众的知情权、参与权和监督权，维护社会稳定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9:00Z</dcterms:created>
  <dc:creator>微软用户</dc:creator>
  <dc:description/>
  <dc:language>en-US</dc:language>
  <cp:lastModifiedBy>じ頖縌dē★℡々</cp:lastModifiedBy>
  <dcterms:modified xsi:type="dcterms:W3CDTF">2020-04-23T06:46:26Z</dcterms:modified>
  <cp:revision>3</cp:revision>
  <dc:subject/>
  <dc:title>北京市国土资源局西城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