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，由北京市国土资源局西城分局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，依申请公开政府信息，行政诉讼及行政复议，以及下一步政府信息公开的工作思路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C.BJGTJ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可下载本报告的电子版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西城分局认真落实市局和区政府政府信息公开工作部署，加强制度建设，规范工作流程，确定岗位分工，明晰人员职责，提高行政效能，提升服务水平，圆满完成了政府信息公开工作各项目标任务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局严格执行《中华人民共和国政府信息公开条例》和我市相关规定，通过分局网站、行政服务大厅等多种公开途径，切实加大政府信息主动公开力度，提高政府工作透明度。召开专题会议，加强网站建设，明确责任分工，严格审批监管，规范发布流程，确保更新时限。年内，主动公开、更新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对于分局落实依法行政，提升服务水平有着积极作用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内，分局接待信息公开申请群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批次，共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次。共受理依申请公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7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办结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其中承办部门为登记中心和地籍科的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6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8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申请内容主要涉及城镇私房历史遗留权属情况、抵押、查封、土地预审文件等信息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行政复议、诉讼工作完成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内，办理行政复议案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全部涉及城镇私房历史遗留问题政府信息公开内容，复议结果均维持原行政行为；代理市局行政诉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出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。全年，未发生一起行政败诉案件，行政应诉能力和水平有所提高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下一步工作思路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下一步，分局将在以下四方面提升政府信息公开工作水平。运用综合监管手段，加大信息主动公开力度，提高行政管理工作的透明度，维护公众的知情权、参与权和监督权，便捷公众查询，提升服务水平；在依申请政府信息公开办理中，进一步明确责任分工，完善应急处置机制，确保答复准确及时；继续加强网站管理与建设，严格执行网站信息公开发布规定，加强网上公开信息的监管；充分发挥行政复议、诉讼在解决行政矛盾纠纷中的作用，妥善化解城镇私房历史遗留问题群访等矛盾纠纷，维护社会稳定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じ頖縌dē★℡々</cp:lastModifiedBy>
  <dcterms:modified xsi:type="dcterms:W3CDTF">2020-04-23T06:54:54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