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国土资源局西城分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是根据《中华人民共和国政府信息公开条例》（以下简称《条例》）要求，由北京市国土资源局西城分局编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文包括概述，主动公开政府信息的情况，依申请公开政府信息情况，行政复议、提起行政诉讼的情况，政府信息公开存在的意见建议等事项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C.BJGTJ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上可下载本报告的电子版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《条例》要求，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起开始开展政府信息公开工作，配备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专职工作人员，设立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专门的信息申请受理点。目前，我局政府信息公开工作运行正常，政府信息公开咨询、申请以及答复工作均得到顺利开展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共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公开的形式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主动公开政府信息主要通过我局网站、西城区政府网站及我局服务大厅进行。我局主动公开信息通过我局网站、西城区政府网站发布，同时公众在我局服务大厅可以通过电子显示屏、触摸屏、咨询台等多种形式查询需要的信息。为方便公众了解、查询信息，我局编制了便民手册，配备了饮水机、复印机机等硬件设备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申请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收到依申请公开政府信息申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办结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共办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办结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行政复议和行政诉讼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受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3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国土资源违法举报电话线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；代理各类诉讼复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结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胜诉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主要问题和改进措施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信息公开工作虽有一定成绩，但仍存在很多不足。下一步，我局将进一步扎实推进政府信息公开工作，创新机制，优化流程，完善配套措施，在法律法规允许范围内扩大主动公开的种类，丰富信息公开的形式，为各部门查阅提供便捷的服务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じ頖縌dē★℡々</cp:lastModifiedBy>
  <dcterms:modified xsi:type="dcterms:W3CDTF">2020-04-23T07:08:18Z</dcterms:modified>
  <cp:revision>3</cp:revision>
  <dc:subject/>
  <dc:title>北京市国土资源局西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