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存在的主要问题、改进情况和其他需要报告的事项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如对本报告有疑问，请联系我局综合科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80260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条例》要求，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起开始开展政府信息公开工作，配备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兼职工作人员，设立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专门的信息申请受理点。截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我局政府信息公开工作运行正常，政府信息公开咨询、申请以及答复工作均得到顺利开展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在全面理解《条例》要求，深刻领会《条例》精神的基础上，严格执行市局及区政府的统一要求，结合我局实际。充分利用各种媒介手段，认真做好相关工作，根据政府信息公开的相关规定和公开目录，及时对我局政府信息进行发布，内容完整准确，没有歧义。截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，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接到依申请公开政府信息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全文电子化率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主动公开信息中，业务动态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部门动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结果公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公开的形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主动公开政府信息主要通过我局网站、西城区政府网站及我局服务大厅进行。我局主动公开信息通过我局网站、西城区政府网站发布，同时公众在我局服务大厅可以通过电子显示屏、触摸屏、咨询台等多种形式查询需要的信息。为方便公众了解、查询信息，我局编制了《北京市国土资源局西城分局政府信息公开目录》、《北京市国土资源局西城分局政府信息公开指南》等便民手册，配备了饮水机、一体机等硬件设备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收到依申请公开政府信息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与上年相比，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其中，当面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与上年相比，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从申请内容看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业务动态类信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已经答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申请中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同意公开”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主要涉及用地审批文件、土地权属登记情况等信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从事政府信息公开工作共有兼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，无收费情况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共接受公民、法人及其他组织政府信息公开方面的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8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。其中，现场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电话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政府信息公开专栏访问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37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我局政府信息公开工作开展以来，无行政复议和行政诉讼案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信息公开工作虽取得一定成绩，但仍存在很多不足，例如信息公开的规范化程度有待进一步提高，信息公开栏目仍不完善等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将继续深入推动信息公开工作，完善各项工作的配套措施，在法律法规允许范围内扩大主动公开的种类，丰富信息公开的形式，使我局信息公开工作迈上新台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7:12:38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