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征集</w:t>
      </w: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cs="宋体;SimSun" w:ascii="宋体;SimSun" w:hAnsi="宋体;SimSun"/>
          <w:b/>
          <w:sz w:val="44"/>
          <w:szCs w:val="44"/>
        </w:rPr>
        <w:t>21</w:t>
      </w:r>
      <w:r>
        <w:rPr>
          <w:rFonts w:ascii="宋体;SimSun" w:hAnsi="宋体;SimSun" w:cs="宋体;SimSun"/>
          <w:b/>
          <w:sz w:val="44"/>
          <w:szCs w:val="44"/>
        </w:rPr>
        <w:t>年度西城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财政科技专项项目的预通知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北京市西城区财政科技专项项目管理办法》，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项目申报采用网络申报方式，目前申报系统正在进行系统升级维护，因此我局初定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开始征集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西城区财政科技专项项目。现将申报要求预通知如下：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" w:hAnsi="仿宋_GB2312" w:eastAsia="仿宋_GB2312" w:cs="华文仿宋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b/>
          <w:color w:val="000000"/>
          <w:sz w:val="32"/>
          <w:szCs w:val="32"/>
        </w:rPr>
        <w:t>一、申报类别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西城区财政科技专项项目分为科技创新类和可持续发展类项目。申报单位根据自身单位情况选择项目类别和补助方式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" w:hAnsi="仿宋_GB2312" w:eastAsia="仿宋_GB2312" w:cs="华文仿宋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b/>
          <w:color w:val="000000"/>
          <w:sz w:val="32"/>
          <w:szCs w:val="32"/>
        </w:rPr>
        <w:t>二、申报条件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申报单位的资格和条件请见《北京市西城区科技创新类项目实施细则（试行）》（附件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）和《北京市西城区可持续发展类项目实施细则（试行）》（附件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），申报项目的范围和重点支持方向请见正式申报通知中的《申报指南》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申报方式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西城区财政科技专项项目采用网络申报方式，网站地址请以正式通知为准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四、注意事项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、同一单位申报项目不得超过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项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、同一项目，已获得西城区其他财政资金支持的，不能申报本项目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、以前年度有到期应结题而未结题项目的，本年度不得申报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、本年度申请科技创新类前补助项目的单位，必须是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年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月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日以后成立的，除营业执照外还须提供上一年度财务审计报告、上一年度企业年度报告书（从北京市企业信用信息网打印）等材料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、申请科技创新类前补助的项目，项目完成时间不得晚于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年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月底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、申请科技创新类后补助的项目，项目完成时间不得晚于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年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月底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申报时间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可即日起凝练、斟选项目，准备申报材料。具体申报时间请以正式通知为准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联系方式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可持续发展类项目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西城区广安门南街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309</w:t>
      </w:r>
      <w:r>
        <w:rPr>
          <w:rFonts w:ascii="仿宋_GB2312" w:hAnsi="仿宋_GB2312" w:eastAsia="仿宋_GB2312"/>
          <w:sz w:val="32"/>
          <w:szCs w:val="32"/>
        </w:rPr>
        <w:t>室  社会发展科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联系人：闫肃、张超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397621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3976221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shifanqu@bjxch.gov.cn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科技创新类项目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西城区广安门南街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306</w:t>
      </w:r>
      <w:r>
        <w:rPr>
          <w:rFonts w:ascii="仿宋_GB2312" w:hAnsi="仿宋_GB2312" w:eastAsia="仿宋_GB2312"/>
          <w:sz w:val="32"/>
          <w:szCs w:val="32"/>
        </w:rPr>
        <w:t>室  技术创新促进科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韩阳、赵纪萍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3976213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kwcxk@bjxch.gov.cn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知识产权专项资助项目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西城区广安门南街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305</w:t>
      </w:r>
      <w:r>
        <w:rPr>
          <w:rFonts w:ascii="仿宋_GB2312" w:hAnsi="仿宋_GB2312" w:eastAsia="仿宋_GB2312"/>
          <w:sz w:val="32"/>
          <w:szCs w:val="32"/>
        </w:rPr>
        <w:t>室  知识产权科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郭志娥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3976217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kwyjs@bjxch.gov.cn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附件：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、《北京市西城区财政科技专项项目管理办法》</w:t>
      </w:r>
    </w:p>
    <w:p>
      <w:pPr>
        <w:pStyle w:val="Normal"/>
        <w:snapToGrid w:val="false"/>
        <w:spacing w:lineRule="auto" w:line="360"/>
        <w:ind w:firstLine="1558"/>
        <w:jc w:val="left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、《北京市西城区科技创新类项目实施细则（试行）》</w:t>
      </w:r>
    </w:p>
    <w:p>
      <w:pPr>
        <w:pStyle w:val="Normal"/>
        <w:snapToGrid w:val="false"/>
        <w:spacing w:lineRule="auto" w:line="360"/>
        <w:ind w:firstLine="1558"/>
        <w:jc w:val="left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、《北京市西城区可持续发展类项目实施细则（试行）》</w:t>
      </w:r>
    </w:p>
    <w:p>
      <w:pPr>
        <w:pStyle w:val="Normal"/>
        <w:snapToGrid w:val="false"/>
        <w:spacing w:lineRule="auto" w:line="360"/>
        <w:ind w:firstLine="155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《西城区财政科技专项项目申报表》（可持续发展类）</w:t>
      </w:r>
    </w:p>
    <w:p>
      <w:pPr>
        <w:pStyle w:val="Normal"/>
        <w:snapToGrid w:val="false"/>
        <w:spacing w:lineRule="auto" w:line="360"/>
        <w:ind w:firstLine="155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《西城区可持续发展项目可行性建议方案》</w:t>
      </w:r>
    </w:p>
    <w:p>
      <w:pPr>
        <w:pStyle w:val="Normal"/>
        <w:snapToGrid w:val="false"/>
        <w:spacing w:lineRule="auto" w:line="360"/>
        <w:ind w:firstLine="155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《西城区财政科技专项项目申报表》（科技创新类）</w:t>
      </w:r>
    </w:p>
    <w:p>
      <w:pPr>
        <w:pStyle w:val="Normal"/>
        <w:snapToGrid w:val="false"/>
        <w:spacing w:lineRule="auto" w:line="360"/>
        <w:ind w:firstLine="155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《西城区科技创新类项目可行性研究报告》</w:t>
      </w:r>
    </w:p>
    <w:p>
      <w:pPr>
        <w:pStyle w:val="Normal"/>
        <w:snapToGrid w:val="false"/>
        <w:spacing w:lineRule="auto" w:line="360"/>
        <w:ind w:firstLine="155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《西城区知识产权专项资助项目申请表》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117"/>
        <w:jc w:val="center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北京市西城区科学技术和信息化局</w:t>
      </w:r>
    </w:p>
    <w:p>
      <w:pPr>
        <w:pStyle w:val="Normal"/>
        <w:snapToGrid w:val="false"/>
        <w:spacing w:lineRule="auto" w:line="360"/>
        <w:ind w:firstLine="3117"/>
        <w:jc w:val="center"/>
        <w:rPr/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年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月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5:05:00Z</dcterms:created>
  <dc:creator>dell1212</dc:creator>
  <dc:description/>
  <cp:keywords/>
  <dc:language>en-US</dc:language>
  <cp:lastModifiedBy>dell1212</cp:lastModifiedBy>
  <dcterms:modified xsi:type="dcterms:W3CDTF">2020-04-29T02:33:00Z</dcterms:modified>
  <cp:revision>3</cp:revision>
  <dc:subject/>
  <dc:title/>
</cp:coreProperties>
</file>