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240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西城区民政局关于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18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市级彩票公益金使用管理情况的公告</w:t>
      </w:r>
    </w:p>
    <w:p>
      <w:pPr>
        <w:pStyle w:val="Normal"/>
        <w:snapToGrid w:val="false"/>
        <w:spacing w:lineRule="exact" w:line="560" w:before="24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西城区民政局共收到市级彩票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80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按照《北京市福利彩票公益金项目管理办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京民计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《北京市福利彩票公益金使用管理信息公开办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京民计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现将具体的资金安排情况公开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安排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办非营利性养老机构床位运营资助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办非营利性养老机构床位运营资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尾款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民居家养老服务卡结算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及以上老年人补助医疗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救助和高等教育新生入学救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执行的总体效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详见附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西城区社会办非营利性养老机构床位运营资助项目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西城区市民居家养老服务卡结算补贴项目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西城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及以上老年人补助医疗经费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西城区高等教育新生入学救助资金项目情况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3:00Z</dcterms:created>
  <dc:creator>mzj</dc:creator>
  <dc:description/>
  <dc:language>en-US</dc:language>
  <cp:lastModifiedBy>炫    飛</cp:lastModifiedBy>
  <cp:lastPrinted>2019-06-28T10:05:00Z</cp:lastPrinted>
  <dcterms:modified xsi:type="dcterms:W3CDTF">2020-06-05T09:1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