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ind w:left="178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过企业（项目）名录</w:t>
      </w:r>
    </w:p>
    <w:p>
      <w:pPr>
        <w:pStyle w:val="Normal"/>
        <w:ind w:left="17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顺序不分先后）</w:t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区房管局</w:t>
      </w:r>
      <w:r>
        <w:rPr>
          <w:rFonts w:ascii="宋体" w:hAnsi="宋体" w:cs="仿宋"/>
          <w:b/>
          <w:sz w:val="32"/>
          <w:szCs w:val="32"/>
        </w:rPr>
        <w:t>管理企业</w:t>
      </w:r>
      <w:r>
        <w:rPr>
          <w:rFonts w:ascii="宋体" w:hAnsi="宋体" w:cs="仿宋"/>
          <w:b/>
          <w:sz w:val="32"/>
          <w:szCs w:val="32"/>
          <w:lang w:eastAsia="zh-CN"/>
        </w:rPr>
        <w:t>（项目）</w:t>
      </w:r>
      <w:r>
        <w:rPr>
          <w:rFonts w:cs="仿宋" w:ascii="宋体" w:hAnsi="宋体"/>
          <w:b/>
          <w:sz w:val="32"/>
          <w:szCs w:val="32"/>
          <w:lang w:val="en-US" w:eastAsia="zh-CN"/>
        </w:rPr>
        <w:t>15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斯马特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韩建物业管理服务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博众物业管理有限公司天文馆项目部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京都新网华信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普信物业管理有限公司大成广场项目部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富商华物业管理有限责任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康立达物业管理有限公司（北京市西城区体育训练中心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国家开发银行北丰办公楼北京仲量联行物业管理服务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仲量联行物业管理服务有限公司第一分公司（月坛金融街中心物业管理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大唐兴源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国信苑物业管理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京粮置业有限公司京粮古船大厦项目部（牛街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核物业服务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富商华物业管理有限责任公司（国资委项目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绿洁中民物业管理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有办公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ind w:firstLine="321"/>
        <w:rPr>
          <w:rFonts w:ascii="宋体" w:hAnsi="宋体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区</w:t>
      </w:r>
      <w:r>
        <w:rPr>
          <w:rFonts w:ascii="宋体" w:hAnsi="宋体" w:cs="仿宋"/>
          <w:b/>
          <w:sz w:val="32"/>
          <w:szCs w:val="32"/>
          <w:lang w:eastAsia="zh-CN"/>
        </w:rPr>
        <w:t>应急局监</w:t>
      </w:r>
      <w:r>
        <w:rPr>
          <w:rFonts w:ascii="宋体" w:hAnsi="宋体" w:cs="仿宋"/>
          <w:b/>
          <w:sz w:val="32"/>
          <w:szCs w:val="32"/>
        </w:rPr>
        <w:t>管企业</w:t>
      </w:r>
      <w:r>
        <w:rPr>
          <w:rFonts w:cs="仿宋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中融安全印务公司</w:t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白纸坊</w:t>
      </w:r>
      <w:r>
        <w:rPr>
          <w:rFonts w:ascii="宋体" w:hAnsi="宋体" w:cs="仿宋"/>
          <w:b/>
          <w:sz w:val="32"/>
          <w:szCs w:val="32"/>
          <w:lang w:eastAsia="zh-CN"/>
        </w:rPr>
        <w:t>街</w:t>
      </w:r>
      <w:r>
        <w:rPr>
          <w:rFonts w:ascii="宋体" w:hAnsi="宋体" w:cs="仿宋"/>
          <w:b/>
          <w:sz w:val="32"/>
          <w:szCs w:val="32"/>
        </w:rPr>
        <w:t>道通过小微岗位达标企业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大伙餐饮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红盛号餐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金亚福动物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千姿态文化传媒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君毅食品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金二林商贸有限公司（服装店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有泽文化用品商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肯德基有限公司白纸坊餐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白纸坊京味居餐饮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马氏东方饺子王餐饮有限公司南菜园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城南居老北京小吃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靓点美发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州屋钓具有限责任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神舟国旅右安门门市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秀域健康管理有限公司第六十七分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洁洁丽洗衣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兴德茶叶第六茶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望康动物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百姓阳光大药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白纸坊庆丰包子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盈秀阁美容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依顺轩牛羊肉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3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新忠宾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4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永清清原（北京）农产品贸易枣林前街分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5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新隆嘉水果超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6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快乐炀炀理发工作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7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老诚一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8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南来顺饭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9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青苹果拉面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0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思梦源美容美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迪迷雅制衣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2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多灵多餐饮股份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3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秀本色美容美发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4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嘉和口腔门诊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5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鸿炜亿家宾馆有限责任公司第一分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6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金泰永安超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7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链家房地产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8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兴大药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9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绿特生鲜超市有限责任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0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祥盛鸿餐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通利商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2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必胜客比萨饼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纸坊店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3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麦甄香食品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4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起司家（北京）餐饮管理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5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果格里餐饮管理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6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鱼图腾餐饮管理有限公司右安门分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7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将心注入餐饮管理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纸坊店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8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海碗居餐饮管理有限责任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9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汉拿山金鑫餐饮管理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0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宾果芬餐饮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评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al</dc:creator>
  <dc:description/>
  <dc:language>en-US</dc:language>
  <cp:lastModifiedBy>王新辰</cp:lastModifiedBy>
  <cp:lastPrinted>2020-07-14T12:14:00Z</cp:lastPrinted>
  <dcterms:modified xsi:type="dcterms:W3CDTF">2020-07-14T09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