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8"/>
        <w:gridCol w:w="1536"/>
        <w:gridCol w:w="1602"/>
        <w:gridCol w:w="945"/>
        <w:gridCol w:w="930"/>
        <w:gridCol w:w="1920"/>
      </w:tblGrid>
      <w:tr>
        <w:trPr>
          <w:trHeight w:val="330" w:hRule="atLeast"/>
        </w:trPr>
        <w:tc>
          <w:tcPr>
            <w:tcW w:w="803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"/>
                <w:b/>
                <w:color w:val="000000"/>
                <w:kern w:val="0"/>
                <w:sz w:val="22"/>
                <w:szCs w:val="22"/>
                <w:lang w:bidi="ar"/>
              </w:rPr>
              <w:t>附件</w:t>
            </w:r>
            <w:r>
              <w:rPr>
                <w:rFonts w:cs="微软雅黑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微软雅黑"/>
                <w:b/>
                <w:color w:val="000000"/>
                <w:kern w:val="0"/>
                <w:sz w:val="22"/>
                <w:szCs w:val="22"/>
                <w:lang w:bidi="ar"/>
              </w:rPr>
              <w:t>：配售房源</w:t>
            </w:r>
            <w:r>
              <w:rPr>
                <w:rFonts w:cs="微软雅黑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5</w:t>
            </w:r>
            <w:r>
              <w:rPr>
                <w:rFonts w:ascii="宋体;SimSun" w:hAnsi="宋体;SimSun" w:cs="微软雅黑"/>
                <w:b/>
                <w:color w:val="000000"/>
                <w:kern w:val="0"/>
                <w:sz w:val="22"/>
                <w:szCs w:val="22"/>
                <w:lang w:bidi="ar"/>
              </w:rPr>
              <w:t>套明细</w:t>
            </w:r>
          </w:p>
        </w:tc>
      </w:tr>
      <w:tr>
        <w:trPr>
          <w:trHeight w:val="3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房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居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户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朝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建筑面积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-1-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9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-1-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8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-1-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85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-1-2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3.4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-1-2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8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-1-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8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-1-2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85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-1-3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3.4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-1-3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8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-1-3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8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-1-3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85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-1-4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3.4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-1-4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8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-1-4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8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-1-5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3.4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-1-5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8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-1-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8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-1-5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85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-1-6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8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-1-6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8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-1-6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85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-1-7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85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-1-1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3.4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-1-11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8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-1-12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3.4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-1-12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85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-1-13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85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-1-15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3.4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-1-15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8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-1-1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8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-1-15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85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-2-2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8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-2-3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85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-2-3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8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-2-4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85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-2-4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8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-2-5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85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-2-5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8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-2-7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8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-2-15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85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-2-15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8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-1-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9.8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-1-2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9.8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-1-3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9.8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-1-14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7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-1-14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7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-1-15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7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-1-1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7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-2-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77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-2-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7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-2-2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77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-2-3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7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-2-3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77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-2-4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7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-2-4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77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-2-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7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-2-5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77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-2-7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77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-2-14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77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-2-1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7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-2-15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77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-1-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两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C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4.97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-2-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两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C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4.9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-2-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75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-2-1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75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-2-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9.8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-2-2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75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-2-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75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-2-2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9.8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-2-4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75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-2-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75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-2-7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75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-2-1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75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-2-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改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5.7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-2-1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6.6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-2-2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改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5.7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-2-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6.6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-2-3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改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5.7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-2-3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6.6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-2-4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改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5.7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-2-4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6.6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-2-5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改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5.7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-2-6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改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5.7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-2-7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改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5.7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-2-7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6.6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-2-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改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5.7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-2-9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改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5.7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-2-9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6.6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-2-10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6.6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-2-11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6.6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-2-1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6.6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-2-13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6.6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-2-14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6.6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-2-15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改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5.7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-1-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改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6.6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-1-1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5.7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-1-2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改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6.6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-1-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5.7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-1-3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改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6.6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-1-3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5.7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-1-4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改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6.6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-1-4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5.7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-1-5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改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6.6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-1-6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改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6.6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-1-6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5.7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-1-7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改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6.6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-1-7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5.7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-1-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改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6.6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-1-8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5.7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-1-9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改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6.6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-1-9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5.7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-1-1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改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6.6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-1-1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改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6.6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-1-11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5.7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-1-13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改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6.6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-1-14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改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6.6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-1-14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5.7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-1-15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改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6.6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-1-1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5.7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-2-14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改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5.7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-2-15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改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5.7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-2-2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9.81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-1-6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7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-1-13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7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-2-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7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-2-2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7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-2-15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.7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-2-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9.7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-2-2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9.7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-2-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两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C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5.3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-2-10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两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C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5.3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-3-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两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C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5.3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-3-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两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C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5.3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-3-2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两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C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5.3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-3-3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两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C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5.3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-4-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两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C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5.3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-4-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两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C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5.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-4-2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两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C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5.3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-1-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9.7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-1-2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9.7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-1-6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A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9.7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1-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F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0.5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1-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F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4.48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1-1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F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0.09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1-2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F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0.9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1-2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F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4.48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1-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F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0.09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1-3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F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0.9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1-3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F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4.48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1-3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F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0.09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1-4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F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0.9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1-4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F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4.48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1-4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F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0.09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1-5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F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0.9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1-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F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0.09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1-7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F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0.09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1-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F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0.9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1-8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F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0.09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2-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F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0.09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2-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F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4.48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2-2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F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0.09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2-3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F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0.09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2-4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F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0.09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2-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F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0.09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4-1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1.0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4-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1.0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4-3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1.0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4-4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1.0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4-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1.0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4-6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1.0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4-7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1.0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4-8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1.0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4-9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1.0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4-10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1.0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4-11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1.0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4-1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1.0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4-13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1.0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4-14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1.0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4-1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E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1.0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5-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D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0.0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5-2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D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0.0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5-3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D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0.0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5-4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D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0.0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6-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B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8.87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6-2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B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8.87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6-3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B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8.87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6-4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B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8.87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6-5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B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8.87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6-6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B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8.87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6-7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B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8.87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6-8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B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8.87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6-9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8.0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6-9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B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8.87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6-1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8.0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6-10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B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8.87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6-1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8.0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6-1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B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8.87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6-12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8.0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6-12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B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8.87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6-13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8.0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6-13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B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8.87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6-14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8.0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6-14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B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8.87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6-15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8.0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-6-15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B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8.8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以上数据最终以规划及住建委等相关部门审批结果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dcterms:modified xsi:type="dcterms:W3CDTF">2020-07-14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