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803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蔬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毒死蜱、氧乐果、啶虫脒、甲胺磷、克百威、氟虫腈、氯唑磷、氯氟氰菊酯和高效氯氟氰菊酯、甲拌磷、多菌灵、腐霉利、甲基异柳磷、氯氰菊酯和高效氯氰菊、阿维菌素、灭蝇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水果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果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丙溴磷、三唑磷、克百威、氧乐果、多菌灵、氯唑磷、水胺硫磷、苯醚甲环唑、氯氟氰菊酯和高效氯氟氰菊酯、氯氰菊酯和高效氯氰菊酯、吡虫啉、毒死蜱、甲拌磷、啶虫脒、吡唑醚菌酯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畜禽肉及其副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《动物性食品中兽药最高残留量》农业部公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兽药地方标准废止目录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5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种兽药的决定》农业部公告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29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、关于印发《食品中可能违法添加的非食用物质和易滥用的食品添加剂名单（第四批）》的通知（整顿办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[2010] 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畜禽肉及其副产品抽检项目包括克伦特罗、恩诺沙星、氧氟沙星、沙丁胺醇、莱克多巴胺、地塞米松、氯霉素、磺胺类（总量）、金刚烷胺、氟苯尼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水产品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动物性食品中兽药最高残留限量》（农业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动物中禁止使用的药品及其他化合物清单》（农业农村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50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水产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恩诺沙星、氧氟沙星、镉、氯霉素、呋喃唑酮代谢物、五氯酚酸钠、孔雀石绿、地西泮、呋喃西林代谢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鲜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动物性食品中兽药最高残留限量》（农业部公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235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《食品中兽药最大残留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316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鲜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恩诺沙星、氟苯尼考、氧氟沙星、呋喃唑酮代谢物、氯霉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抽检项目包括酸价、过氧化值、铝的残留量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灭菌乳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519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调制乳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519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乳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蛋白质、酸度、三聚氰胺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非脂乳固体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酱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糕点、面包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709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酱类抽检项目包括苯甲酸及其钠盐、山梨酸及其钾盐、脱氢乙酸及其钠盐、糖精钠、氨基酸态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2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调味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苯苯甲酸及其钠盐、山梨酸及其钾盐、脱氢乙酸及其钠盐、对羟基苯甲酸酯类及其钠盐、糖精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0-07-24T07:04:25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