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9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支出总体情况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2974"/>
      </w:tblGrid>
      <w:tr>
        <w:trPr>
          <w:trHeight w:val="47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4848295.06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大事务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3,232.99</w:t>
            </w:r>
          </w:p>
        </w:tc>
      </w:tr>
      <w:tr>
        <w:trPr>
          <w:trHeight w:val="579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协事务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,960.58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府办公厅（室）及相关机构事务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6,048,847.22</w:t>
            </w:r>
          </w:p>
        </w:tc>
      </w:tr>
      <w:tr>
        <w:trPr>
          <w:trHeight w:val="53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统计信息事务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60,897.48</w:t>
            </w:r>
          </w:p>
        </w:tc>
      </w:tr>
      <w:tr>
        <w:trPr>
          <w:trHeight w:val="519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财政事务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200,053.82</w:t>
            </w:r>
          </w:p>
        </w:tc>
      </w:tr>
      <w:tr>
        <w:trPr>
          <w:trHeight w:val="519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纪检监察事务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,850.00</w:t>
            </w:r>
          </w:p>
        </w:tc>
      </w:tr>
      <w:tr>
        <w:trPr>
          <w:trHeight w:val="53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群众团体事务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84,657.14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组织事务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,846,280.48</w:t>
            </w:r>
          </w:p>
        </w:tc>
      </w:tr>
      <w:tr>
        <w:trPr>
          <w:trHeight w:val="44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宣传事务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,403,788.88</w:t>
            </w:r>
          </w:p>
        </w:tc>
      </w:tr>
      <w:tr>
        <w:trPr>
          <w:trHeight w:val="53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共产党事务支出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02,474.00</w:t>
            </w:r>
          </w:p>
        </w:tc>
      </w:tr>
      <w:tr>
        <w:trPr>
          <w:trHeight w:val="579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防动员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82,866.78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司法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92,061.53</w:t>
            </w:r>
          </w:p>
        </w:tc>
      </w:tr>
      <w:tr>
        <w:trPr>
          <w:trHeight w:val="65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公共安全支出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3,044.00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普通教育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,496,059.71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教育支出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39,723.30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学技术普及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5,384.86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文化和旅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672,749.49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0,000.00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力资源和社会保障管理事务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2,536.58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民政管理事务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,830,115.26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行政事业单位离退休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,978,773.07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就业补助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,151,001.61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抚恤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,716,389.19</w:t>
            </w:r>
          </w:p>
        </w:tc>
      </w:tr>
      <w:tr>
        <w:trPr>
          <w:trHeight w:val="65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退役安置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,436,547.38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会福利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,052,935.26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残疾人事业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,835,360.19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最低生活保障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,803,757.22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临时救助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17,880.01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困人员救助供养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70,113.19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生活救助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6,937.70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退役军人管理事务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25,046.70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社会保障和就业支出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,763,510.82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共卫生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09,175.20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划生育事务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381,775.82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行政事业单位医疗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,478,883.93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优抚对象医疗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8,768.87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老龄卫生健康事务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8,068.38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卫生健康支出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,714,901.70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城乡社区管理事务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,777,419.32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城乡社区规划与管理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40,000.00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城乡社区环境卫生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2,648,394.44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城乡社区支出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9,523,852.92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保障性安居工程支出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8,582.60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房改革支出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,358,885.44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应急管理事务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4,750.00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227.00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4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49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22.06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7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47.93</w:t>
            </w:r>
          </w:p>
        </w:tc>
      </w:tr>
      <w:tr>
        <w:trPr>
          <w:trHeight w:val="62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1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57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9.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1:00Z</dcterms:created>
  <dc:creator>admin</dc:creator>
  <dc:description/>
  <cp:keywords/>
  <dc:language>en-US</dc:language>
  <cp:lastModifiedBy>杨婧</cp:lastModifiedBy>
  <dcterms:modified xsi:type="dcterms:W3CDTF">2020-08-25T07:09:00Z</dcterms:modified>
  <cp:revision>8</cp:revision>
  <dc:subject/>
  <dc:title/>
</cp:coreProperties>
</file>