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83"/>
        <w:gridCol w:w="1803"/>
        <w:gridCol w:w="1663"/>
        <w:gridCol w:w="1735"/>
      </w:tblGrid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般公共服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862,042.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934,320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927,722.4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大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232.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232.9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人大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232.9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232.9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协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960.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960.5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政协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960.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960.5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48,847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934,320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114,527.1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3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行政运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934,320.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934,320.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3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一般行政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735,415.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735,415.1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3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信访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852.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852.8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3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政府办公厅（室）及相关机构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50,259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50,259.1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信息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897.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,897.4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5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专项普查活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,816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,816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5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统计信息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,080.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,080.8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00,053.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00,053.8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6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财政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00,053.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00,053.8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检监察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85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85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纪检监察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85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85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团体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,657.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,657.1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9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群众团体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,657.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,657.1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织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46,280.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46,280.4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组织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46,280.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846,280.4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宣传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3,788.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3,788.8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3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宣传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3,788.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3,788.8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共产党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2,474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2,474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6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一般行政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994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994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6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共产党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,48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,48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,866.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,866.7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防动员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,866.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,866.7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6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兵役征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499.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,499.1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6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人民防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,367.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,367.6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安全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5,105.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5,105.5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司法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,061.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,061.5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06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基层司法业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,061.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,061.5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公共安全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044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044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9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公共安全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044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044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35,783.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35,783.0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教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96,059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96,059.7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0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96,059.7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96,059.7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教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,723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,723.3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99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教育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,723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,723.3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技术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384.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384.8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技术普及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384.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384.8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7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科普活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384.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,384.8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旅游体育与传媒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22,749.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22,749.4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和旅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72,749.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72,749.4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1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图书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8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8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1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群众文化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,212.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,212.8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文化和旅游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,536.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,536.6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3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群众体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保障和就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820,904.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976,987.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843,916.35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和社会保障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536.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536.5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1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劳动保障监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964.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964.9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1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就业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1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社会保险经办机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71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71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政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830,115.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830,115.2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2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基层政权和社区建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293,191.9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293,191.9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民政管理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36,923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36,923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离退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978,773.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976,987.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01,785.2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5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归口管理的行政单位离退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42,320.8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42,320.8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50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离退休人员管理机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274.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274.3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5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47,647.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47,647.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50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87,019.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87,019.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5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行政事业单位离退休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992,510.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992,510.9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业补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151,001.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151,001.6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7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公益性岗位补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17,021.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17,021.4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7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就业补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,980.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,980.13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抚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16,389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16,389.1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8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死亡抚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55,791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55,791.1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8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伤残抚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07,273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07,273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8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义务兵优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,134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,134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8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优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94,191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94,191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安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36,547.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36,547.3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9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军队移交政府的离退休人员安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36,547.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36,547.3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52,935.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52,935.26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0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老年福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,988.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,988.9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0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社会福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25,946.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25,946.3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残疾人事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835,360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835,360.1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1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残疾人康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104.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,104.6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1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残疾人就业和扶贫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,7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,7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残疾人事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09,555.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09,555.5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低生活保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03,757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03,757.2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1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城市最低生活保障金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03,757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03,757.2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时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,880.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,880.0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0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临时救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,880.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,880.01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困人员救助供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,113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,113.1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城市特困人员救助供养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,113.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,113.19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生活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,937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,937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5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城市生活救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,937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,937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军人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,046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,046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28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拥军优属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,046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,046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社会保障和就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63,510.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63,510.8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9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社会保障和就业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63,510.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63,510.8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卫生健康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341,573.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78,883.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862,689.9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卫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175.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175.2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4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公共卫生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175.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175.2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划生育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81,775.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81,775.8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71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计划生育服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,739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,739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7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计划生育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,036.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,036.2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医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78,883.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478,883.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行政单位医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58,883.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58,883.9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行政事业单位医疗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2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20,00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抚对象医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768.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768.8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4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优抚对象医疗补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768.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768.87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龄卫生健康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68.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68.3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16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老龄卫生健康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68.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068.3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卫生健康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14,901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14,901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9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卫生健康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14,901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714,901.7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489,666.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489,666.68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管理事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77,419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77,419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10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城管执法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城乡社区管理事务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61,419.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61,419.3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规划与管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城乡社区规划与管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,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,00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环境卫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648,394.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648,394.4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5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城乡社区环境卫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648,394.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648,394.44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城乡社区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23,852.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23,852.9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99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城乡社区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23,852.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23,852.92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保障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17,468.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58,885.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82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障性安居工程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82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82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1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保障性安居工程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82.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82.6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改革支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58,885.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358,885.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住房公积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03,911.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803,911.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0203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购房补贴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54,974.0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54,974.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灾害防治及应急管理支出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5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5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0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急管理事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5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50.0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010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安全监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5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750.00</w:t>
            </w:r>
          </w:p>
        </w:tc>
      </w:tr>
      <w:tr>
        <w:trPr>
          <w:trHeight w:val="39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54,848,295.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6,749,077.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8,099,217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admin</dc:creator>
  <dc:description/>
  <cp:keywords/>
  <dc:language>en-US</dc:language>
  <cp:lastModifiedBy>杨婧</cp:lastModifiedBy>
  <dcterms:modified xsi:type="dcterms:W3CDTF">2020-08-25T07:21:00Z</dcterms:modified>
  <cp:revision>7</cp:revision>
  <dc:subject/>
  <dc:title/>
</cp:coreProperties>
</file>