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购买服务支出情况表</w:t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                             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单位：元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260"/>
        <w:gridCol w:w="1388"/>
        <w:gridCol w:w="1646"/>
        <w:gridCol w:w="1646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构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功能分类科目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,673,055.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,320,384.25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层团组织建设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层团组织建设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管理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志愿服务运营管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,608.9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动”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动”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,000.00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造价、绩效评审、会计咨询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造价、绩效评审、会计咨询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服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政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0,000.00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法律服务平台建设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法律服务平台建设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,160.00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法律服务平台建设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法律服务平台建设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司法业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580.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悦群社工事务所服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悦群社工事务所服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管理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工作服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6,264.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5,228.14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协管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协管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维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589,6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589,600.00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《新街口之声》常规刊及专刊制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《新街口之声》常规刊及专刊制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7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4,880.00</w:t>
            </w:r>
          </w:p>
        </w:tc>
      </w:tr>
      <w:tr>
        <w:trPr>
          <w:trHeight w:val="2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精神文明建设宣传展板制作及宣传栏、硬质横幅维修管理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精神文明建设宣传展板制作及宣传栏、硬质横幅维修管理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,299.96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展各项精神文明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展各项精神文明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9,114.45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明城区迎检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明城区迎检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,530.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就业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就业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就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0,000.00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区环境保洁及平房区厨余垃圾运输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区环境保洁及平房区厨余垃圾运输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维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175,042.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159,210.08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机动车停车管理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机动车停车管理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维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4,4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4,400.0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街巷物业管理服务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街巷物业管理服务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维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,344,74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,304,460.58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困难人群精准帮扶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困难人群精准帮扶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防灾减灾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防灾减灾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管理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9,201.00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楼物业管理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楼物业管理费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后勤服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7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70,000.00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法律服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法律服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,268.0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组织服务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组织服务项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管理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建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40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287,700.0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组织管理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组织管理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管理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组织建设与管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,000.00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大厅第三方监测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服务大厅第三方监测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监督检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,000.00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建设发展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建设发展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管理性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建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8,143.11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第四次全国经济普查工作经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第四次全国经济普查工作经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课题研究和社会调查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项普查活动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,000.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,000.00</w:t>
            </w:r>
          </w:p>
        </w:tc>
      </w:tr>
    </w:tbl>
    <w:p>
      <w:pPr>
        <w:pStyle w:val="Normal"/>
        <w:ind w:firstLine="560"/>
        <w:jc w:val="center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0:00Z</dcterms:created>
  <dc:creator>admin</dc:creator>
  <dc:description/>
  <cp:keywords/>
  <dc:language>en-US</dc:language>
  <cp:lastModifiedBy>杨婧</cp:lastModifiedBy>
  <dcterms:modified xsi:type="dcterms:W3CDTF">2020-08-26T02:18:00Z</dcterms:modified>
  <cp:revision>13</cp:revision>
  <dc:subject/>
  <dc:title/>
</cp:coreProperties>
</file>