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基本支出情况表</w:t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75"/>
        <w:gridCol w:w="1559"/>
        <w:gridCol w:w="1560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杨婧</cp:lastModifiedBy>
  <dcterms:modified xsi:type="dcterms:W3CDTF">2020-08-25T07:36:00Z</dcterms:modified>
  <cp:revision>6</cp:revision>
  <dc:subject/>
  <dc:title/>
</cp:coreProperties>
</file>