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体情况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848295.0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,285,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,232.99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,960.5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,048,847.22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0,897.48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00,053.82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85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4,657.1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46,280.48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03,788.88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共产党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2,474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2,866.7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2,061.53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公共安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,04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496,059.7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.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9,723.3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,384.8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.9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和旅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672,749.4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,536.5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830,115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,978,773.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51,001.6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716,389.19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436,547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52,935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835,360.1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,803,757.2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7,880.0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0,113.1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6,937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军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5,046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763,510.8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9,175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81,775.8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478,883.9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,768.8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龄卫生健康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,068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714,901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777,419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规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,648,394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,523,852.9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,582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358,885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急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,75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27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2.0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7.9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0-08-25T07:14:00Z</dcterms:modified>
  <cp:revision>6</cp:revision>
  <dc:subject/>
  <dc:title/>
</cp:coreProperties>
</file>