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大栅栏街道办事处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9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单位：元</w:t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140"/>
      </w:tblGrid>
      <w:tr>
        <w:trPr>
          <w:trHeight w:val="285" w:hRule="atLeast"/>
        </w:trPr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名称（项级）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大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,800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办公厅（室）及相关机构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9,013,772.1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计信息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7,960.94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65,925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纪检监察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31,170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群众团体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61,498.59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宣传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736,365.4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统战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4,793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共产党事务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852,132.6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,549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国防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7,105.6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司法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,199,211.4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214,358.45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教育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4,466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学技术普及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,950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,471,363.4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,391,095.14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43,282.6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力资源和社会保障管理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77,494.66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政管理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,218,886.04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,057,242.67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就业补助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568,806.78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抚恤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219,269.3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退役安置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,544,836.05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会福利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,396,831.5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残疾人事业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052,150.56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红十字事业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3,827.25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生活保障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,120,000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临时救助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71,567.95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特困人员救助供养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09,529.6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生活救助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967,682.82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退役军人管理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18,532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,802,619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划生育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115,989.95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事业单位医疗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,209,327.22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医疗救助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,015,493.39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优抚对象医疗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,000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城乡社区管理事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,460,999.51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城乡社区规划与管理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,386,027.28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城乡社区公共设施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,998,958.03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城乡社区环境卫生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5,980,039.47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城乡社区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,446,135.14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2,128.00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,292,802.12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彩票公益金及对应专项债务收入安排的支出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76,863,975.51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,278,571.94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出总计：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_GoBack"/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80,142,547.45</w:t>
            </w:r>
            <w:bookmarkEnd w:id="1"/>
          </w:p>
        </w:tc>
      </w:tr>
    </w:tbl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18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43572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435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d4357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2"/>
    <w:basedOn w:val="Normal"/>
    <w:qFormat/>
    <w:rsid w:val="00d43572"/>
    <w:pPr/>
    <w:rPr>
      <w:rFonts w:ascii="Tahoma" w:hAnsi="Tahoma" w:cs="Times New Roman"/>
      <w:sz w:val="24"/>
      <w:szCs w:val="20"/>
    </w:rPr>
  </w:style>
  <w:style w:type="paragraph" w:styleId="CharChar6" w:customStyle="1">
    <w:name w:val="Char Char6"/>
    <w:basedOn w:val="Normal"/>
    <w:qFormat/>
    <w:rsid w:val="00d43572"/>
    <w:pPr/>
    <w:rPr>
      <w:rFonts w:ascii="宋体" w:hAnsi="宋体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35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link w:val="Char1"/>
    <w:uiPriority w:val="99"/>
    <w:rsid w:val="00d435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nt5" w:customStyle="1">
    <w:name w:val="font5"/>
    <w:basedOn w:val="Normal"/>
    <w:qFormat/>
    <w:rsid w:val="00d43572"/>
    <w:pPr>
      <w:widowControl/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Xl65" w:customStyle="1">
    <w:name w:val="xl65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 w:customStyle="1">
    <w:name w:val="xl66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70" w:customStyle="1">
    <w:name w:val="xl70"/>
    <w:basedOn w:val="Normal"/>
    <w:qFormat/>
    <w:rsid w:val="00d4357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372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7886F-79E7-492B-AE7C-411AF067A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4:00Z</dcterms:created>
  <dc:creator>北京市西城区人民政府广安门外街道办事处</dc:creator>
  <dc:description/>
  <dc:language>en-US</dc:language>
  <cp:lastModifiedBy>admin</cp:lastModifiedBy>
  <dcterms:modified xsi:type="dcterms:W3CDTF">2020-08-28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