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9</w:t>
      </w:r>
      <w:r>
        <w:rPr>
          <w:rFonts w:ascii="楷体_GB2312" w:hAnsi="楷体_GB2312" w:eastAsia="楷体_GB2312"/>
          <w:b/>
          <w:sz w:val="36"/>
          <w:szCs w:val="36"/>
        </w:rPr>
        <w:t>年财政拨款收支决算总体情况表</w:t>
      </w:r>
    </w:p>
    <w:p>
      <w:pPr>
        <w:pStyle w:val="Normal"/>
        <w:ind w:firstLine="723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394"/>
        <w:gridCol w:w="1110"/>
        <w:gridCol w:w="2084"/>
        <w:gridCol w:w="1667"/>
        <w:gridCol w:w="1529"/>
        <w:gridCol w:w="1609"/>
      </w:tblGrid>
      <w:tr>
        <w:trPr>
          <w:trHeight w:val="39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拨款收入情况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拨款支出情况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决算金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985,450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76,863,975.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1,296,734.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5,567,241.12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485,450.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8,319,417.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,674,040.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4,645,376.96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8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8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人大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8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8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49,013,772.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,674,040.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339,731.4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43,674,040.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,674,040.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339,731.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339,731.43</w:t>
            </w:r>
          </w:p>
        </w:tc>
      </w:tr>
      <w:tr>
        <w:trPr>
          <w:trHeight w:val="7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7,960.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7,960.9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5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专项普查活动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7,960.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7,960.9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5,92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5,925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6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财政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5,92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5,925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31,17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31,17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31,17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31,17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61,498.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61,498.5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61,498.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61,498.5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736,365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736,365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736,365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736,365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统战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04,793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04,793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4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统战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04,793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04,793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共产党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852,132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852,132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6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共产党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852,132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852,132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93,654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93,654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6,54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6,549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6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兵役征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6,54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6,549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7,105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7,105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99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7,105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7,105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199,211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199,211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199,211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199,211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099,211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099,211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6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普法宣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0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0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438,824.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438,824.4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214,358.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214,358.4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214,358.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214,358.4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24,466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24,466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99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24,466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24,466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9,95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旅游体育与传媒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8,505,741.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8,505,741.1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化和旅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471,363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471,363.4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0,92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0,92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52,796.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52,796.5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文化和旅游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317,646.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317,646.9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1,095.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1,095.1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2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文物保护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1,095.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1,095.1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643,282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643,282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3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群众体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643,282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643,282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5,329,276.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6,120,564.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79,208,711.8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077,494.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077,494.66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077,494.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077,494.66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7,218,886.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7,218,886.0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7,122,931.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7,122,931.0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2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民政管理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95,955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95,955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9,057,242.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6,120,564.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2,936,678.2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662,894.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,858,276.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4,617.8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离退休人员管理机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0,4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10,4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930,906.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,930,906.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331,380.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,331,380.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2,121,660.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2,121,660.4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8,806.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8,806.78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7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公益性岗位补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8,806.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8,806.78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7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就业补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219,269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219,269.3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8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伤残抚恤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90,4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90,45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8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义务兵优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59,648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59,648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8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优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69,171.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269,171.3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544,836.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544,836.0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09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军队移交政府的离退休人员安置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544,836.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544,836.0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6,831.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396,831.5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儿童福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79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5,79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0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老年福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999,491.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999,491.5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0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社会福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1,55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61,55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52,150.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52,150.56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残疾人康复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27,52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27,529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1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残疾人生活和护理补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355,152.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355,152.2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9,469.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569,469.36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3,827.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3,827.2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6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红十字事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3,827.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803,827.2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4,12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4,12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9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市最低生活保障金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4,12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4,12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71,567.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71,567.9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临时救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71,567.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471,567.9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709,529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709,529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市特困人员救助供养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709,529.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709,529.6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967,682.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967,682.82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967,682.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967,682.82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退役军人管理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8,532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8,532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8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拥军优属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8,532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18,532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802,61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802,619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802,619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802,619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0,370,810.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4,209,327.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6,161,483.3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115,989.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115,989.9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7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计划生育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115,989.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115,989.95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209,327.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4,209,327.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669,327.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3,669,327.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54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540,000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15,493.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15,493.3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3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乡医疗救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60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60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医疗救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415,493.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,415,493.39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4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优抚对象医疗补助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30,000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乡社区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99,272,159.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99,272,159.43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乡社区管理事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7,460,999.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7,460,999.51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管执法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386,806.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2,386,806.5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城乡社区管理事务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74,192.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,074,192.97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386,027.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386,027.28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386,027.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386,027.28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乡社区公共设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998,958.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998,958.03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3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城乡社区公共设施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998,958.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5,998,958.03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5,980,039.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5,980,039.47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5,980,039.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5,980,039.47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446,135.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446,135.1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9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446,135.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4,446,135.14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7,314,930.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7,292,802.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2,128.00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2,128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2,128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19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其他保障性安居工程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2,128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22,128.00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7,292,802.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7,292,802.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869,676.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3,869,676.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3,423,126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3,423,126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bookmarkEnd w:id="0"/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5db3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1" w:customStyle="1">
    <w:name w:val="xl71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cs="宋体"/>
      <w:kern w:val="0"/>
    </w:rPr>
  </w:style>
  <w:style w:type="paragraph" w:styleId="Xl76" w:customStyle="1">
    <w:name w:val="xl76"/>
    <w:basedOn w:val="Normal"/>
    <w:qFormat/>
    <w:rsid w:val="00d42cd4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cs="宋体"/>
      <w:kern w:val="0"/>
    </w:rPr>
  </w:style>
  <w:style w:type="paragraph" w:styleId="Xl77" w:customStyle="1">
    <w:name w:val="xl77"/>
    <w:basedOn w:val="Normal"/>
    <w:qFormat/>
    <w:rsid w:val="00d42cd4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d42cd4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d42cd4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d42cd4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d42cd4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5d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1728E-6C4E-497D-8EBC-9A3BB9B9C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4</Pages>
  <Words>1343</Words>
  <Characters>7656</Characters>
  <CharactersWithSpaces>89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5:00Z</dcterms:created>
  <dc:creator>北京市西城区人民政府广安门外街道办事处</dc:creator>
  <dc:description/>
  <dc:language>en-US</dc:language>
  <cp:lastModifiedBy>admin</cp:lastModifiedBy>
  <cp:lastPrinted>2020-08-31T02:37:00Z</cp:lastPrinted>
  <dcterms:modified xsi:type="dcterms:W3CDTF">2020-08-31T0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