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9</w:t>
      </w:r>
      <w:r>
        <w:rPr>
          <w:rFonts w:ascii="楷体_GB2312" w:hAnsi="楷体_GB2312" w:eastAsia="楷体_GB2312"/>
          <w:b/>
          <w:sz w:val="36"/>
          <w:szCs w:val="36"/>
        </w:rPr>
        <w:t xml:space="preserve">年一般公共预算支出决算情况表 </w:t>
      </w:r>
    </w:p>
    <w:p>
      <w:pPr>
        <w:pStyle w:val="Normal"/>
        <w:ind w:firstLine="723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单位：元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4128"/>
        <w:gridCol w:w="1739"/>
        <w:gridCol w:w="1627"/>
        <w:gridCol w:w="1594"/>
      </w:tblGrid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6,863,975.51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,296,734.39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5,567,241.1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,319,417.63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,674,040.67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,645,376.9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,8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,80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1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,8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,80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,013,772.1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,674,040.67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339,731.4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,674,040.67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,674,040.67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339,731.43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339,731.4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5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7,960.9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7,960.9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507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普查活动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7,960.9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7,960.9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6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5,925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5,925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5,925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5,925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1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1,17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1,17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11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1,17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1,17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2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1,498.59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1,498.5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1,498.59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1,498.5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33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736,365.4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736,365.4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736,365.4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736,365.4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34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4,793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4,793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34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统战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4,793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4,793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36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852,132.6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852,132.6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852,132.6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852,132.6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3,654.6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3,654.6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306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,549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,549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306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兵役征集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,549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,549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3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国防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7,105.6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7,105.6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399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国防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7,105.6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7,105.6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199,211.4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199,211.4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199,211.4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199,211.4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40604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099,211.4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099,211.4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40605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普法宣传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438,824.4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438,824.4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214,358.4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214,358.4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502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214,358.4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214,358.4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5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4,466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4,466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599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4,466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4,466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,95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,95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607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,95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,95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6070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,95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,95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,505,741.1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,505,741.1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和旅游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471,363.4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471,363.4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0104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0,92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0,92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2,796.5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2,796.5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文化和旅游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317,646.9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317,646.9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0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391,095.1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391,095.1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0204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物保护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391,095.1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391,095.1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03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3,282.6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3,282.6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0308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3,282.6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3,282.6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5,329,276.18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,120,564.38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9,208,711.8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077,494.66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077,494.6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077,494.66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077,494.6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,218,886.0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,218,886.0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,122,931.0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,122,931.0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2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5,955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5,955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,057,242.67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,120,564.38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,936,678.2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662,894.7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858,276.9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4,617.8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03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,4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,40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930,906.8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930,906.84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331,380.6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331,380.64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,121,660.49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,121,660.4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7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568,806.78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568,806.78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705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益性岗位补贴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568,806.78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568,806.78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7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8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219,269.3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219,269.3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80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0,45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0,45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805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9,648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9,648.00</w:t>
            </w:r>
          </w:p>
        </w:tc>
      </w:tr>
      <w:tr>
        <w:trPr>
          <w:trHeight w:val="889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8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9,171.3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9,171.30</w:t>
            </w:r>
          </w:p>
        </w:tc>
      </w:tr>
      <w:tr>
        <w:trPr>
          <w:trHeight w:val="813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544,836.0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544,836.0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90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544,836.0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544,836.0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0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396,831.5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396,831.5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0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儿童福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,79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,79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999,491.5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999,491.5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0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社会福利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1,55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1,55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52,150.56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52,150.5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104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7,529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7,529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107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残疾人生活和护理补贴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355,152.2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355,152.2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569,469.36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569,469.36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6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3,827.2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3,827.2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6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红十字事业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3,827.2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3,827.2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,120,0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,120,00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19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,120,0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,120,00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20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1,567.9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1,567.9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1,567.9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1,567.9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2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困人员救助供养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9,529.6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9,529.6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21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特困人员救助供养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9,529.6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9,529.6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25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967,682.8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967,682.8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967,682.8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967,682.8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28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退役军人管理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8,532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8,532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2804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8,532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8,532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802,619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802,619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802,619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802,619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,370,810.56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209,327.22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,161,483.3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07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115,989.9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115,989.9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115,989.9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115,989.95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209,327.2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209,327.22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669,327.2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669,327.22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0,0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40,000.0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3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15,493.39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15,493.3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3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600,0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600,00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3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415,493.39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415,493.3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4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4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9,272,159.43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9,272,159.4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460,999.51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460,999.51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0104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386,806.5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386,806.5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74,192.97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74,192.9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0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386,027.28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386,027.28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386,027.28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386,027.28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03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998,958.03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998,958.0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998,958.03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998,958.0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,980,039.47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,980,039.4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,980,039.47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,980,039.4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446,135.1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446,135.1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299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446,135.1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446,135.14</w:t>
            </w:r>
          </w:p>
        </w:tc>
      </w:tr>
      <w:tr>
        <w:trPr>
          <w:trHeight w:val="969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314,930.1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292,802.12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,128.00</w:t>
            </w:r>
          </w:p>
        </w:tc>
      </w:tr>
      <w:tr>
        <w:trPr>
          <w:trHeight w:val="481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,128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,128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0199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保障性安居工程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,128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,128.00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292,802.1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292,802.12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869,676.1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869,676.12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423,126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423,126.0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24172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2417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F316A-9433-4CC8-BFBD-587AFE2C7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272</Words>
  <Characters>7251</Characters>
  <CharactersWithSpaces>85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7:00Z</dcterms:created>
  <dc:creator>北京市西城区人民政府广安门外街道办事处</dc:creator>
  <dc:description/>
  <dc:language>en-US</dc:language>
  <cp:lastModifiedBy>admin</cp:lastModifiedBy>
  <cp:lastPrinted>2020-08-31T02:37:00Z</cp:lastPrinted>
  <dcterms:modified xsi:type="dcterms:W3CDTF">2020-08-31T0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