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ind w:firstLine="7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36"/>
        </w:rPr>
        <w:t>2019</w:t>
      </w: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6"/>
        </w:rPr>
        <w:t>年一般公共预算基本支出决算情况表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</w:t>
      </w:r>
    </w:p>
    <w:p>
      <w:pPr>
        <w:pStyle w:val="Normal"/>
        <w:ind w:left="6120" w:hanging="6120"/>
        <w:rPr>
          <w:rFonts w:ascii="楷体_GB2312" w:hAnsi="楷体_GB2312" w:eastAsia="楷体_GB2312"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778"/>
        <w:gridCol w:w="3259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,449,700.2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,417,785.0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,404,153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,706,215.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,452,502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,605.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,187,212.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274,885.1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727,478.6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,431,347.8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22,384.3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品服务支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5,701.1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,716.3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,34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24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,324.3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,134.0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,601.7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,645.8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,342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50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,351.1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,310.3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,144.2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,269.2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172,83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5,351.8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672,626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108,996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,23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,660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925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,815.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3,588.0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,588.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C73C2-B709-4802-9B29-5386EE67B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8:00Z</dcterms:created>
  <dc:creator>北京市西城区人民政府广安门外街道办事处</dc:creator>
  <dc:description/>
  <dc:language>en-US</dc:language>
  <cp:lastModifiedBy>admin</cp:lastModifiedBy>
  <cp:lastPrinted>2020-08-31T02:38:00Z</cp:lastPrinted>
  <dcterms:modified xsi:type="dcterms:W3CDTF">2020-08-31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