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  <w:t>2019</w:t>
      </w:r>
      <w:r>
        <w:rPr>
          <w:rFonts w:ascii="楷体_GB2312" w:hAnsi="楷体_GB2312" w:eastAsia="楷体_GB2312"/>
          <w:b/>
          <w:sz w:val="36"/>
          <w:szCs w:val="32"/>
        </w:rPr>
        <w:t>年政府购买服务情况表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eastAsia="楷体_GB2312" w:ascii="楷体_GB2312" w:hAnsi="楷体_GB2312"/>
          <w:b/>
          <w:sz w:val="36"/>
          <w:szCs w:val="32"/>
        </w:rPr>
        <w:t xml:space="preserve">                                                               </w:t>
      </w:r>
      <w:r>
        <w:rPr>
          <w:rFonts w:ascii="Times New Roman" w:hAnsi="Times New Roman"/>
          <w:szCs w:val="24"/>
        </w:rPr>
        <w:t>单位：元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5486"/>
        <w:gridCol w:w="3056"/>
        <w:gridCol w:w="3055"/>
        <w:gridCol w:w="1844"/>
      </w:tblGrid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出金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机关信息化运维外包服务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1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机关信息系统建设与维护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27,712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化设备维护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1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公共安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88,337.4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机关物业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650,439.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《北京大栅栏》编印发行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11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公共公益宣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7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魅力大栅栏微信公众号合作运营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11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公共公益宣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2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视频拍摄合作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11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公共公益宣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计生特殊家庭养老照护家政服务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人口和计划生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04,988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法律十进”宣传活动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法律援助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层公共法律服务工作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法律援助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26,72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层人民调解工作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人民调解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5,672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防灾减灾街道创建工作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5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防灾救灾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64,785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购买老年社会服务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养老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92,273.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购买社会救助服务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5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救助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94,999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精准帮扶青少年关爱服务项目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1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7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大栅栏城管队食堂运行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29,779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大栅栏街道暗访检查服务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5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监督检查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88,336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地区安全保障增聘保安服务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,505,5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综治中心保安服务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858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平安西城志愿服务大赛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1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文化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75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地区综合治理课题研究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课题研究和社会调查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2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内审、绩效评价等购买服务工作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3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财务会计审计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5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购买困难群众救助服务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5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救助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5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背街小巷物业化管理等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6,487,92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地区环境保障提升合同款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2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城市维护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8,279,618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煤改电、垃圾分类工作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19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环境治理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,932,584.0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全年工程招标、评审、监理等服务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工程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835,712.7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区工作者专项培训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3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工作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95,676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街道社区文化体育节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15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体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67,639.8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购买社会保险服务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保险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95,5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购买公益性招聘服务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保险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9,2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保障物业保洁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69,922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购买协管员招聘服务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保险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99,36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组织服务中心购买服务专项资金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组织建设与管理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59,717.9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文体中心物业保洁管理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14,586.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文体活动中心委托管理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1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文化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63,44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民俗图书馆及文博馆 委托管理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1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文化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33,64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大栅栏街道品悦文化学堂 活动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1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文化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34,93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市民服务中心图书馆及多媒体阅览室委托管理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1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文化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67,28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养老助残服务中心物业保洁管理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45,093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居家养老信息平台巡视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养老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98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爱心互助浴池委托管理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养老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74,4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大栅栏街道老年人亲情服务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养老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66,32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大栅栏街道养照料中心为失能老人提供专项服务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养老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银鹤零距离养老服务体系建设及养老助残服务中心委托管理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养老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669,4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银鹤养老服务应用系统租赁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养老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市民服务中心加固装修工程招标代理、造价咨询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工程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64,591.3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市民服务中心电力增容评审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工程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市民服务中心物业保洁管理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30,506.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市民服务中心及外围场地保险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保险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3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购买服务项目绩效评估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8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绩效评价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63,115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大安等社区党组织服务群众经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1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文化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849,962.6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三井社区党组织服务群众经费美化绿化项目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24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城市维护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82,160.6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三井社区党组织服务群众经费志愿者服务项目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1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志愿服务运营管理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75,927.8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百顺等社区党组织服务群众经费项目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组织建设与管理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14,659.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石头等社区党组织服务群众经费项目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3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工作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85,045.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石头社区党员代言行动品牌推广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管理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B0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社会组织建设与管理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41,8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大栅栏街道应急管理体系建设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9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咨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84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铁树等社区党组织服务群众经费项目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公共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A06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养老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74,016.9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《大栅栏历史文化街区传统商业现状与未来》课题研究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课题研究和社会调查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50,000.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党政办购买社会组织服务（驾驶）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25,849.0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工会服务站物业管理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00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府履职所需辅助性服务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E12 |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后勤服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68,849.00</w:t>
            </w:r>
          </w:p>
        </w:tc>
      </w:tr>
      <w:tr>
        <w:trPr>
          <w:trHeight w:val="285" w:hRule="atLeast"/>
        </w:trPr>
        <w:tc>
          <w:tcPr>
            <w:tcW w:w="12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55,034,964.97</w:t>
            </w:r>
            <w:bookmarkEnd w:id="0"/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922b8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922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C17C4-EDD4-4C0B-BC18-385DD1E07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589</Words>
  <Characters>3358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1:00Z</dcterms:created>
  <dc:creator>北京市西城区人民政府广安门外街道办事处</dc:creator>
  <dc:description/>
  <dc:language>en-US</dc:language>
  <cp:lastModifiedBy>admin</cp:lastModifiedBy>
  <cp:lastPrinted>2020-08-31T02:40:00Z</cp:lastPrinted>
  <dcterms:modified xsi:type="dcterms:W3CDTF">2020-08-31T0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