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9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单位：元</w:t>
      </w:r>
    </w:p>
    <w:p>
      <w:pPr>
        <w:pStyle w:val="Normal"/>
        <w:ind w:firstLine="40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020"/>
        <w:gridCol w:w="3844"/>
        <w:gridCol w:w="2699"/>
      </w:tblGrid>
      <w:tr>
        <w:trPr>
          <w:trHeight w:val="28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9,985,450.76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5,800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,013,772.1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9,485,450.76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7,960.94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,000.00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65,925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1,170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1,498.59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736,365.4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4,793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852,132.6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,549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国防支出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7,105.6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司法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199,211.4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214,358.4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4,466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950.00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471,363.4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391,095.14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3,282.6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077,494.66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,218,886.04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,057,242.67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568,806.78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219,269.3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,544,836.0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396,831.5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52,150.56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红十字事业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3,827.2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,120,000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1,567.9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困人员救助供养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9,529.6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967,682.8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退役军人管理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8,532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802,619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,115,989.95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bookmarkStart w:id="0" w:name="_GoBack"/>
            <w:bookmarkEnd w:id="0"/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209,327.2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,015,493.39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460,999.5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规划与管理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386,027.28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,998,958.03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,980,039.47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,446,135.14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,128.00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,292,802.12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6,863,975.51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9,985,450.76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6,096.69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,278,571.94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0,641,547.45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0,142,547.45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867B9-7454-423B-B916-826AD5B1F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1:00Z</dcterms:created>
  <dc:creator>北京市西城区人民政府广安门外街道办事处</dc:creator>
  <dc:description/>
  <dc:language>en-US</dc:language>
  <cp:lastModifiedBy>admin</cp:lastModifiedBy>
  <dcterms:modified xsi:type="dcterms:W3CDTF">2020-08-31T02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