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决算编制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预算执行情况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收入支出预算安排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收入支出预算执行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结构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项收入具体情况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按支出性质分析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按经济分类科目分析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部门“三公”经费财政拨款决算说明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三公”经费支出情况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民生资金情况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一、部门收支总体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二、部门收入总体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三．部门支出总体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四、财政拨款收支总体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1-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)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一般公共预算财政拨款支出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六、一般公共预算财政拨款基本支出情况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8-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七、政府性基金预算财政拨款收支情况表</w:t>
      </w:r>
      <w:r>
        <w:rPr>
          <w:rFonts w:eastAsia="仿宋_GB2312;仿宋" w:cs="宋体;SimSun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财决</w:t>
      </w:r>
      <w:r>
        <w:rPr>
          <w:rFonts w:eastAsia="仿宋_GB2312;仿宋" w:cs="宋体;SimSun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9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表</w:t>
      </w:r>
      <w:r>
        <w:rPr>
          <w:rFonts w:eastAsia="仿宋_GB2312;仿宋" w:cs="宋体;SimSun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八、政府性基金预算财政拨款基本支出情况表（财决</w:t>
      </w:r>
      <w:r>
        <w:rPr>
          <w:rFonts w:eastAsia="仿宋_GB2312;仿宋" w:cs="宋体;SimSun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10-1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九、财政拨款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十、</w:t>
      </w: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政府采购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十一、政府购买服务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十二、民生支出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白杨</dc:creator>
  <dc:description/>
  <cp:keywords/>
  <dc:language>en-US</dc:language>
  <cp:lastModifiedBy>夏林</cp:lastModifiedBy>
  <dcterms:modified xsi:type="dcterms:W3CDTF">2020-08-28T07:32:00Z</dcterms:modified>
  <cp:revision>12</cp:revision>
  <dc:subject/>
  <dc:title/>
</cp:coreProperties>
</file>