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8"/>
        <w:gridCol w:w="1536"/>
        <w:gridCol w:w="1602"/>
        <w:gridCol w:w="945"/>
        <w:gridCol w:w="930"/>
        <w:gridCol w:w="1920"/>
      </w:tblGrid>
      <w:tr>
        <w:trPr>
          <w:trHeight w:val="330" w:hRule="atLeast"/>
        </w:trPr>
        <w:tc>
          <w:tcPr>
            <w:tcW w:w="803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：配售房源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明细</w:t>
            </w:r>
          </w:p>
        </w:tc>
      </w:tr>
      <w:tr>
        <w:trPr>
          <w:trHeight w:val="3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9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2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4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2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2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4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3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3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3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4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4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4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5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4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5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5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6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6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6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7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1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4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11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12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4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12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13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15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4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15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1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15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-2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-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-3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-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-4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-5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-5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-7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-15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-15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-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8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-2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8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-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8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-14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-14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-15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-1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-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-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-2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-3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-3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-4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-4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-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-5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-7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-14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-1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-15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-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9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-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9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-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-1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-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8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-2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-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-2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8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-4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-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-7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2-1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5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-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-1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-2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-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-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-3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-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-4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-5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-6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-7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-7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-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-9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-9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-10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-11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-1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-13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-14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-15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-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-1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-2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-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-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-3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-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-4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-5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-6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-6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-7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-7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-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-8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-9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-9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-1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-1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-11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-1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-1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-14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-15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3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-1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2-1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2-15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7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2-2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81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-6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-13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2-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2-2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2-15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2-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7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2-2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7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2-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3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2-1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3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3-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3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3-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3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3-2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3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3-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3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4-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3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4-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4-2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3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1-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7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1-2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7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-1-6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7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1-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1-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48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1-1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09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1-2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9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1-2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48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1-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09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1-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9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1-3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48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1-3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09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1-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9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1-4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48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1-4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09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1-5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9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1-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09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1-7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09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1-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92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1-8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09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2-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09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2-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48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2-2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09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2-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09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2-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09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2-8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09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4-1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0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4-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0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4-3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0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4-4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0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4-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0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4-6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0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4-7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0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4-8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0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4-9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0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4-10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0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4-11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0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4-12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0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4-13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0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4-14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0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4-15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06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5-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0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5-2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0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5-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0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5-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0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6-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8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6-2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8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6-3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8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6-4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8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6-5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8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6-6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8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6-7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8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6-8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8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6-9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0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6-9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8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6-1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0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6-10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8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6-11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0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6-1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8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6-12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0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6-12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8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6-1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0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6-13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8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6-14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0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6-14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87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6-15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04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6-15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8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以上数据最终以规划及住建委等相关部门审批结果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、周</cp:lastModifiedBy>
  <dcterms:modified xsi:type="dcterms:W3CDTF">2020-09-04T07:5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