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42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44"/>
          <w:szCs w:val="44"/>
          <w:lang w:val="en-US" w:eastAsia="zh-CN"/>
        </w:rPr>
        <w:t>目    录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部门收支总体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一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部门收支总体情况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二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部门收入总体情况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三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部门支出总体情况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四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政府采购情况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五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政府购买服务支出情况表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第二部分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财政拨款收支情况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一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财政拨款收支总体情况表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二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一般公共预算财政拨款支出情况表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三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一般公共预算财政拨款基本支出情况表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四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政府性基金预算财政拨款收支情况表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五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政府性基金预算财政拨款基本支出情况表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六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财政拨款“三公”经费支出情况表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第三部分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部门决算编制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一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部门汇总编制决算所属二级预算单位个数及相关情况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收入决算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支出决算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支出决算按用途划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机关运行经费决算情况及与上年对比原因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涉及政府采购项目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四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涉及政府购买服务项目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五）国有资本经营预算拨款收支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六）名词解释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七）民生支出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四、预算绩效工作开展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五、国有资产占用情况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第四部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财政拨款“三公”经费支出情况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决算单位范围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关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部门决算中“三公”经费支出情况及与上年对比原因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因公出国（境）费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二）公务接待费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三）公务用车购置及运行维护费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00:00Z</dcterms:created>
  <dc:creator>wangjing</dc:creator>
  <dc:description/>
  <dc:language>en-US</dc:language>
  <cp:lastModifiedBy>王晶</cp:lastModifiedBy>
  <dcterms:modified xsi:type="dcterms:W3CDTF">2020-09-08T06:33:3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