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西城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人民政府天桥街道办事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随机抽查事项清单</w:t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1"/>
        <w:gridCol w:w="2150"/>
        <w:gridCol w:w="1200"/>
        <w:gridCol w:w="17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事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主体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导游证从事导游活动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旅游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>
          <w:trHeight w:val="6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职责分工对新生建设工程是否取得规划许可证进行建设，及已取得规划许可的施工现场对外公示《建设工程规划许可证》及附件、附图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城乡规划法》、《北京市城乡规划条例》、《北京市禁止违法建设若干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>
          <w:trHeight w:val="1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无照经营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场、火车站、轨道交通车站、长途汽车客运站和公交枢纽等交通运输站以外非法运营出租汽车（含旅游汽车）及非出租汽车擅自安装顶灯、计价器等客运设施或者标识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动车停车场是否符合管理规定、及影响机动车停车秩序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机动车停车管理办法》、</w:t>
            </w: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>
          <w:trHeight w:val="25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机动车停车场管理秩序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非机动车停车管理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公园以外城市园林绿化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绿化条例》、《北京市公园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树名木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古树名木保护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树名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施工现场是否符合管理规定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建设工程施工现场管理办法》、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采取措施防治大气、噪声污染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环境噪声污染防治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>
          <w:trHeight w:val="29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道路、无障碍设施、地下设施检查井井盖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城市道路管理条例》、《北京市城市道路管理办法》、《北京市无障碍设施建设和管理条例》、《北京市地下设施检查井井盖管理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容环境卫生责任制落实情况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、企事业单位、社会团体及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及相关设施，户外广告和牌匾标识，标语和宣传品、夜景照明等城市容貌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扫保洁，垃圾等废弃物的收集、清运和处理等环境卫生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、《北京市人民政府关于禁止车辆运输泄漏遗撒的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卫生设施建设和管理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>
          <w:trHeight w:val="21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经营企业安全管理行为抽查（不包括个人违法行为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城镇燃气管理条例》、《北京市燃气管理条例》、《北京市消防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经营企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洁燃料车辆加气站安全管理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清洁燃料车辆加气站管理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洁燃料车辆加气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燃烧器具安装维修管理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燃气燃烧器具安装维修管理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热单位安全管理抽查（不包括个人室内影响供暖行为抽查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供热采暖管理办法》、《北京市民用建筑节能管理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热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天桥街道办事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1588" w:top="1644" w:footer="1587" w:bottom="16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6"/>
      <w:szCs w:val="0"/>
    </w:rPr>
  </w:style>
  <w:style w:type="character" w:styleId="CharChar1">
    <w:name w:val=" Char Char1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0:00Z</dcterms:created>
  <dc:creator>lhy</dc:creator>
  <dc:description/>
  <dc:language>en-US</dc:language>
  <cp:lastModifiedBy>工作需要</cp:lastModifiedBy>
  <cp:lastPrinted>2020-09-22T16:01:00Z</cp:lastPrinted>
  <dcterms:modified xsi:type="dcterms:W3CDTF">2020-09-22T08:24:48Z</dcterms:modified>
  <cp:revision>23</cp:revision>
  <dc:subject/>
  <dc:title>在推广随机抽查规范事中事后监管动员培训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