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广安门内街道政府购买服务指导性目录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38"/>
        <w:gridCol w:w="1727"/>
        <w:gridCol w:w="3649"/>
        <w:gridCol w:w="850"/>
      </w:tblGrid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代码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一级目录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二级目录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三级目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基本公共服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教育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1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教育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就业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2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就业宣传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2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就业指导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2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就业帮扶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204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就业统计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人才服务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3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人才档案管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4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会保险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4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会保险辅助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5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会救助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5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救助对象信息采集和核查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5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特殊群体救助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5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福利设施管理与维护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6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养老服务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6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居家养老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6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养老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6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机构养老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604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养老服务综合评估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605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养老服务人员培训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7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优抚安置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7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优抚对象信息采集和核查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9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残疾人福利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9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残疾人康复辅具配置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9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残疾人康复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9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残疾人照料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904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残疾人就业培训与岗位提供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905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残疾人家庭无障碍改造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0906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残疾人文体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公共卫生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i/>
                <w:i/>
                <w:iCs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i/>
                <w:iCs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1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公共卫生辅助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人口和计划生育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2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计生优生宣传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2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计生优生技术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2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困境儿童关爱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204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婴幼儿照护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食品药品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3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食药知识宣传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4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文化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4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文化设施运营管理与维护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4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公益性文化活动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5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体育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5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体育活动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5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体育设施管理与维护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6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公共安全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6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公共安全辅助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6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公共安全设施管理与维护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7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科技推广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7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科普活动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8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住房保障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8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住房保障辅助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9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环境治理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9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污染防治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9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辖区环境治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19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生活垃圾处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水利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1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防汛应急保障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1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河湖管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公共信息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3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街道（社区）公共服务平台建设与运维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3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公共信息管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4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城市维护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4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道路清扫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40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环境美化绿化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4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公共设施维护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404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街巷物业管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5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交通运输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A250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停车管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社会管理性服务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1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建设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i/>
                <w:i/>
                <w:iCs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i/>
                <w:iCs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1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公益互助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1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工作者培训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10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公共设施管理与维护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104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物业评估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会组织建设与管理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2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社会组织培育孵化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2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社会组织管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会工作服务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3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照顾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3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参与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30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融合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304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会工作评估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305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会工作督导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4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法律援助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4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法律援助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6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人民调解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6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纠纷调解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7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矫正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7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矫正实施与管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8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流动人口管理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8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流动人口管理辅助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9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安置帮教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9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戒毒人员安置帮教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09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刑满释放人员安置帮教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10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志愿服务运营管理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1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志愿者培训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10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志愿服务组织运营管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100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区志愿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1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公共公益宣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11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宣传活动组织与实施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B11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文化、宣传产品设计、制作等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C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行业管理与协调性服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C06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行业统计分析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C06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人口调查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C06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经济调查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C060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污染源普查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政府履职所需辅助性服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1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法律服务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1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法律咨询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1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法律诉讼代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课题研究和社会调查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2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课题研究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2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社会调查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财务会计审计服务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3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财务会计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3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财务审计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4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会议和展览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4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会议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4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展览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5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监督检查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5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监督检查辅助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6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工程服务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6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工程可行性研究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6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工程监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60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工程勘察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604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工程设计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605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工程项目招标代理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606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工程造价咨询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7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项目评审评估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7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项目评审评估咨询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7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项目预算结算评审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8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绩效评价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8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部门绩效评价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08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项目绩效评价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1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机关信息系统建设与维护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11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互联网接入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11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办公信息系统建设与维护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1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后勤服务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12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办公设备维修保养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1202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物业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120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安全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1204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印刷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1205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餐饮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E1206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其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F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其他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F01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其他适宜由社会力量承担的服务事项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  <w:t>275F01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　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2"/>
                <w:lang w:val="en-US"/>
              </w:rPr>
              <w:t>其他适宜由社会力量承担的服务事项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2"/>
                <w:lang w:val="en-US"/>
              </w:rPr>
              <w:t>　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/>
        </w:rPr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jc w:val="lef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fr-MC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val="fr-MC"/>
    </w:rPr>
  </w:style>
  <w:style w:type="character" w:styleId="Char1">
    <w:name w:val="页脚 Char"/>
    <w:qFormat/>
    <w:rPr>
      <w:sz w:val="18"/>
      <w:szCs w:val="18"/>
      <w:lang w:val="fr-MC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  <w:lang w:val="fr-M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1:00Z</dcterms:created>
  <dc:creator>赫明莉</dc:creator>
  <dc:description/>
  <dc:language>en-US</dc:language>
  <cp:lastModifiedBy>美xia</cp:lastModifiedBy>
  <cp:lastPrinted>2018-07-17T10:32:00Z</cp:lastPrinted>
  <dcterms:modified xsi:type="dcterms:W3CDTF">2020-08-10T02:31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