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87"/>
        <w:gridCol w:w="1984"/>
        <w:gridCol w:w="4111"/>
        <w:gridCol w:w="1265"/>
      </w:tblGrid>
      <w:tr>
        <w:trPr>
          <w:trHeight w:val="492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西城区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生态环境局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政府购买服务指导性目录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基本公共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环境治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1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气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2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移动源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3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4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5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辐射源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6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噪声污染防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190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2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220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保护区生态保护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A220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物多样性保护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B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社会管理性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B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公共公益宣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B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教育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B11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科普宣传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B1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公众参与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B1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管理与协调性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规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2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规范编制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投诉处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3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投诉处理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规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4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规划编制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调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5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调查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6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统计分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6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统计分析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7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行业标准制修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7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标准制定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C07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标准修订服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技术性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技术评审鉴定评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1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评审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1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鉴定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1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评估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测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气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移动源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水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壤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辐射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噪声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遥感监测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D03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E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府履职所需辅助性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1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咨询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1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顾问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1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调解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1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课题研究和社会调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2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课题研究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2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社会调查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财务会计审计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3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3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审计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3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控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3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产清查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会议和展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4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会议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4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展览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5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环境保护监督检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程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行性研究编制服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监理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设计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施工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60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7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项目评审评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7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评审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7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评估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8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绩效评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8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绩效评价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9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咨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09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咨询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技术业务培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0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业务培训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机关信息系统建设与维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1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系统建设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1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系统维护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1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办公设备维修保养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物业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3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全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4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印刷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餐饮服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3E1206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33F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其他适宜由社会力量承担的服务事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适宜由社会力量承担的服务事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3:11Z</dcterms:created>
  <dc:creator>hj</dc:creator>
  <dc:description/>
  <dc:language>en-US</dc:language>
  <cp:lastModifiedBy>hj</cp:lastModifiedBy>
  <dcterms:modified xsi:type="dcterms:W3CDTF">2020-10-21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