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OCUME~1/su/LOCALS~1/Temp/~tmp{4572eb42-becf-4ba7-bd75-07b0e8e1d7f6}2361624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liby&lt;/o:Author&gt;&lt;o:LastAuthor&gt;su.shan&lt;/o:LastAuthor&gt;&lt;o:Revision&gt;1&lt;/o:Revision&gt;&lt;o:Pages&gt;1&lt;/o:Pages&gt;&lt;o:Characters&gt;25&lt;/o:Characters&gt;&lt;o:Lines&gt;1&lt;/o:Lines&gt;&lt;o:Paragraphs&gt;1&lt;/o:Paragraphs&gt;&lt;/o:DocumentProperties&gt;&lt;o:CustomDocumentProperties&gt;&lt;o:KSOProductBuildVer dt:dt=3D"string" &gt;2052-11.8.2.8875&lt;/o:KSOProductBuildVer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PunctuationKerning&gt;&lt;/w:PunctuationKerning&gt;&lt;w:View&gt;Web&lt;/w:View&gt;&lt;w:Compatibility&gt;&lt;w:AdjustLineHeightInTable/&gt;&lt;w:DontGrowAutofit/&gt;&lt;w:BalanceSingleByteDoubleByteWidth/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alib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华文中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612.0000pt 79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3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3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text-justify-trim:punctuation;" &gt;&lt;!--StartFragment--&gt;&lt;div class=3D"Section0"  style=3D"layout-grid:15.6000pt;" &gt;&lt;div align=3Dcenter &gt;&lt;table class=3DMsoNormalTable  border=3D0  cellspacing=3D0  style=3D"border-collapse:collapse;width:446.2500pt;mso-table-layout-alt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padding-alt:0.0000pt 5.4000pt 0.0000pt 5.4000pt ;" &gt;&lt;tr&gt;&lt;td width=3D595  valign=3Dtop  style=3D"width:446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layout-grid-align:none;layout-grid-mode:char;text-align:center;" &gt;&lt;b&gt;&lt;span style=3D"mso-spacerun:'yes';font-family:Calibri;mso-fareast-font-family:</w:t>
      </w:r>
      <w:r>
        <w:rPr/>
        <w:t>华文中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color:rgb(255,0,0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0000pt;mso-font-kerning:1.0000pt;" &gt;2020&lt;/span&gt;&lt;/b&gt;&lt;b&gt;&lt;span style=3D"mso-spacerun:'yes';font-family:</w:t>
      </w:r>
      <w:r>
        <w:rPr/>
        <w:t>华文中宋</w:t>
      </w:r>
      <w:r>
        <w:rPr/>
        <w:t>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22.0000pt;mso-font-kerning:1.0000pt;" &gt;</w:t>
      </w:r>
      <w:r>
        <w:rPr/>
        <w:t>年新增职工住房补贴情况公示</w:t>
      </w:r>
      <w:r>
        <w:rPr/>
        <w:t>&lt;/span&gt;&lt;/b&gt;&lt;b&gt;&lt;span style=3D"font-family:Calibri;mso-fareast-font-family:</w:t>
      </w:r>
      <w:r>
        <w:rPr/>
        <w:t>华文中宋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255,0,0);font-weight:bold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/td&gt;&lt;/tr&gt;&lt;tr style=3D"height:19.0000pt;" &gt;&lt;td width=3D595  valign=3Dtop  style=3D"width:446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layout-grid-align:none;layout-grid-mode:char;" &gt;&lt;span style=3D"font-family:</w:t>
      </w:r>
      <w:r>
        <w:rPr/>
        <w:t>仿宋</w:t>
      </w:r>
      <w:r>
        <w:rPr/>
        <w:t>_GB2312;mso-hansi-font-family:Calibri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 align=3Dcenter  style=3D"mso-layout-grid-align:none;layout-grid-mode:char;text-align:center;" &gt;&lt;b&gt;&lt;span style=3D"font-family:</w:t>
      </w:r>
      <w:r>
        <w:rPr/>
        <w:t>仿宋</w:t>
      </w:r>
      <w:r>
        <w:rPr/>
        <w:t>_GB2312;mso-hansi-font-family:Calibri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-0.5000pt;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b&gt;&lt;/p&gt;&lt;/td&gt;&lt;/tr&gt;&lt;tr style=3D"height:22.1000pt;" &gt;&lt;td width=3D595  valign=3Dtop  style=3D"width:446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255,0,0);" &gt;&lt;p class=3DMsoNormal  align=3Dcenter  style=3D"text-align:center;" &gt;&lt;span style=3D"mso-spacerun:'yes';font-family:</w:t>
      </w:r>
      <w:r>
        <w:rPr/>
        <w:t>仿宋</w:t>
      </w:r>
      <w:r>
        <w:rPr/>
        <w:t>_GB2312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ize:14.0000pt;mso-font-kerning:1.0000pt;" &gt;2020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  <w:r>
        <w:rPr/>
        <w:t>&lt;/span&gt;&lt;span style=3D"font-family:'Times New Roman';mso-fareast-font-family:</w:t>
      </w:r>
      <w:r>
        <w:rPr/>
        <w:t>宋体</w:t>
      </w:r>
      <w:r>
        <w:rPr/>
        <w:t>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/tr&gt;&lt;tr style=3D"height:404.5000pt;" &gt;&lt;td width=3D595  valign=3Dtop  style=3D"width:446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255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p  style=3D"mso-pagination:widow-orphan;"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ize:14.0000pt;mso-font-kerning:0.0000pt;" &gt;&amp;nbsp;&amp;nbsp;&amp;nbsp;&amp;nbsp;</w:t>
      </w:r>
      <w:r>
        <w:rPr/>
        <w:t>经街道住房补贴工作领导小组审核，现将以下</w:t>
      </w:r>
      <w:r>
        <w:rPr/>
        <w:t>2</w:t>
      </w:r>
      <w:r>
        <w:rPr/>
        <w:t>名职工申请住房补贴情况予以公示：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table class=3DMsoNormalTable  border=3D0  cellspacing=3D0  style=3D"border-collapse:collapse;width:315.2500pt;mso-table-layout-alt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padding-alt:0.0000pt 0.0000pt 0.0000pt 0.0000pt ;" &gt;&lt;tr style=3D"height:27.0000pt;" &gt;&lt;td width=3D23  valign=3Dcenter  rowspan=3D2  style=3D"width:17.5500pt;padding:0.0000pt 0.0000pt 0.0000pt 0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序号</w:t>
      </w:r>
      <w:r>
        <w:rPr/>
        <w:t>&lt;/span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31  valign=3Dcenter  rowspan=3D2  style=3D"width:23.4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姓名</w:t>
      </w:r>
      <w:r>
        <w:rPr/>
        <w:t>&lt;/span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53  valign=3Dcenter  rowspan=3D2  style=3D"width:39.9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参加工作</w:t>
      </w:r>
      <w:r>
        <w:rPr/>
        <w:t>&lt;/span&gt;&lt;span style=3D"font-family:</w:t>
      </w:r>
      <w:r>
        <w:rPr/>
        <w:t>宋体</w:t>
      </w:r>
      <w:r>
        <w:rPr/>
        <w:t>;font-size:9.0000pt;mso-font-kerning:1.0000pt;" &gt;&lt;br&gt;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amp;nbsp;&amp;nbsp;&amp;nbsp;</w:t>
      </w:r>
      <w:r>
        <w:rPr/>
        <w:t>时间</w:t>
      </w:r>
      <w:r>
        <w:rPr/>
        <w:t>&lt;/span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31  valign=3Dcenter  rowspan=3D2  style=3D"width:23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新增类别</w:t>
      </w:r>
      <w:r>
        <w:rPr/>
        <w:t>&lt;/span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53  valign=3Dcenter  rowspan=3D2  style=3D"width:39.9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起薪时间</w:t>
      </w:r>
      <w:r>
        <w:rPr/>
        <w:t>&lt;/span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227  valign=3Dcenter  colspan=3D4  style=3D"width:170.8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left;" &gt;&lt;span style=3D"mso-spacerun:'yes';font-family:</w:t>
      </w:r>
      <w:r>
        <w:rPr/>
        <w:t>宋体</w:t>
      </w:r>
      <w:r>
        <w:rPr/>
        <w:t>;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Calibri;mso-bidi-font-family:'Times New Roman'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应补金额</w:t>
      </w:r>
      <w:r>
        <w:rPr/>
        <w:t>&lt;/span&gt;&lt;span style=3D"font-family:</w:t>
      </w:r>
      <w:r>
        <w:rPr/>
        <w:t>宋体</w:t>
      </w:r>
      <w:r>
        <w:rPr/>
        <w:t>;mso-ascii-font-family:Calibri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lt;o:p&gt;&lt;/o:p&gt;&lt;/span&gt;&lt;/p&gt;&lt;/td&gt;&lt;/tr&gt;&lt;tr style=3D"height:27.0000pt;" &gt;&lt;td width=3D117  valign=3Dcenter  colspan=3D2  style=3D"width:88.4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补贴月数</w:t>
      </w:r>
      <w:r>
        <w:rPr/>
        <w:t>&lt;/span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41  valign=3Dcenter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合计</w:t>
      </w:r>
      <w:r>
        <w:rPr/>
        <w:t>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金额</w:t>
      </w:r>
      <w:r>
        <w:rPr/>
        <w:t>&lt;/span&gt;&lt;span style=3D"font-family:</w:t>
      </w:r>
      <w:r>
        <w:rPr/>
        <w:t>宋体</w:t>
      </w:r>
      <w:r>
        <w:rPr/>
        <w:t>;mso-ascii-font-family:Calibri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lt;o:p&gt;&lt;/o:p&gt;&lt;/span&gt;&lt;/p&gt;&lt;/td&gt;&lt;td width=3D68  valign=3Dcenter  style=3D"width:51.6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7500pt solid windowtext;border-bottom:none;" &gt;&lt;p class=3DMsoNormal &gt;&lt;span style=3D"font-family:'Times New Roman';mso-fareast-font-family:</w:t>
      </w:r>
      <w:r>
        <w:rPr/>
        <w:t>宋体</w:t>
      </w:r>
      <w:r>
        <w:rPr/>
        <w:t>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/tr&gt;&lt;tr style=3D"height:27.0000pt;" &gt;&lt;td width=3D23  valign=3Dcenter  style=3D"width:17.5500pt;padding:0.0000pt 0.0000pt 0.0000pt 0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left;" &gt;&lt;span style=3D"font-family:</w:t>
      </w:r>
      <w:r>
        <w:rPr/>
        <w:t>宋体</w:t>
      </w:r>
      <w:r>
        <w:rPr/>
        <w:t>;font-size:9.0000pt;mso-font-kerning:1.0000pt;" &gt;1&lt;/span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31  valign=3Dcenter  style=3D"width:23.4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白</w:t>
      </w:r>
      <w:r>
        <w:rPr/>
        <w:t>**&lt;/span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53  valign=3Dcenter  style=3D"width:39.9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1992.12&lt;/span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31  valign=3Dcenter  style=3D"width:23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军转干部</w:t>
      </w:r>
      <w:r>
        <w:rPr/>
        <w:t>&lt;/span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53  valign=3Dcenter  style=3D"width:39.9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2020.02&lt;/span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91  valign=3Dcenter  style=3D"width:68.3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2020.02-2020.12&lt;/span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26  valign=3Dcenter  style=3D"width:20.1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11&lt;/span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41  valign=3Dcenter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34683&lt;/span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68  valign=3Dcenter  style=3D"width:51.6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自</w:t>
      </w:r>
      <w:r>
        <w:rPr/>
        <w:t>2021.01</w:t>
      </w:r>
      <w:r>
        <w:rPr/>
        <w:t>起按月发放</w:t>
      </w:r>
      <w:r>
        <w:rPr/>
        <w:t>&lt;/span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/tr&gt;&lt;tr style=3D"height:27.0000pt;" &gt;&lt;td width=3D23  valign=3Dcenter  style=3D"width:17.5500pt;padding:0.0000pt 0.0000pt 0.0000pt 0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left;" &gt;&lt;span style=3D"font-family:</w:t>
      </w:r>
      <w:r>
        <w:rPr/>
        <w:t>宋体</w:t>
      </w:r>
      <w:r>
        <w:rPr/>
        <w:t>;font-size:9.0000pt;mso-font-kerning:1.0000pt;" &gt;2&lt;/span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31  valign=3Dcenter  style=3D"width:23.4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夏</w:t>
      </w:r>
      <w:r>
        <w:rPr/>
        <w:t>**&lt;/span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53  valign=3Dcenter  style=3D"width:39.9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1999.12&lt;/span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31  valign=3Dcenter  style=3D"width:23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军转干部</w:t>
      </w:r>
      <w:r>
        <w:rPr/>
        <w:t>&lt;/span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53  valign=3Dcenter  style=3D"width:39.9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2020.01&lt;/span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91  valign=3Dcenter  style=3D"width:68.3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2020.01-2020.12&lt;/span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26  valign=3Dcenter  style=3D"width:20.1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12&lt;/span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41  valign=3Dcenter  style=3D"width:30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25188&lt;/span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68  valign=3Dcenter  style=3D"width:51.6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自</w:t>
      </w:r>
      <w:r>
        <w:rPr/>
        <w:t>2021.01</w:t>
      </w:r>
      <w:r>
        <w:rPr/>
        <w:t>起按月发放</w:t>
      </w:r>
      <w:r>
        <w:rPr/>
        <w:t>&lt;/span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/tr&gt;&lt;/table&gt;&lt;p class=3Dp  style=3D"mso-pagination:widow-orphan;"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ize:14.0000pt;mso-font-kerning:0.0000pt;" &gt;&amp;nbsp;&amp;nbsp;&amp;nbsp;&amp;nbsp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&amp;nbsp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align=3Dright  style=3D"mso-pagination:widow-orphan;text-align:right;"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font-size:14.0000pt;mso-font-kerning:0.0000pt;" &gt;&amp;nbsp;&amp;nbsp;&amp;nbsp;&amp;nbsp;&amp;nbsp;&amp;nbsp;&amp;nbsp;&amp;nbsp;&amp;nbsp;&amp;nbsp;&amp;nbsp;&amp;nbsp;&amp;nbsp;&amp;nbsp;&amp;nbsp;&amp;nbsp;&amp;nbsp;&amp;nbsp;&amp;nbsp;&amp;nbsp;&amp;nbsp;&amp;nbsp;&amp;nbsp;&amp;nbsp;&amp;nbsp;&amp;nbsp;&amp;nbsp;</w:t>
      </w:r>
      <w:r>
        <w:rPr/>
        <w:t xml:space="preserve">金融街街道住房补贴工作领导小组 </w:t>
      </w:r>
      <w:r>
        <w:rPr/>
        <w:t>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2020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  <w:r>
        <w:rPr/>
        <w:t>&lt;/span&gt;&lt;span style=3D"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splay:none;mso-hide:all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8205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style=3D"mso-pagination:widow-orphan;text-align:left;" &gt;&lt;span style=3D"font-family:</w:t>
      </w:r>
      <w:r>
        <w:rPr/>
        <w:t>仿宋</w:t>
      </w:r>
      <w:r>
        <w:rPr/>
        <w:t>_GB2312;mso-hansi-font-family:Calibri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1.0000pt;" &gt;&lt;o:p&gt;&amp;nbsp;&lt;/o:p&gt;&lt;/span&gt;&lt;/p&gt;&lt;/td&gt;&lt;/tr&gt;&lt;/table&gt;&lt;/div&gt;&lt;p class=3DMsoNormal 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amp;nbsp;&lt;/span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