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  <w:lang w:eastAsia="zh-CN"/>
        </w:rPr>
        <w:t>年西城区</w:t>
      </w:r>
      <w:r>
        <w:rPr>
          <w:b/>
          <w:sz w:val="44"/>
          <w:szCs w:val="44"/>
        </w:rPr>
        <w:t>财政科技专项可持续项目</w:t>
      </w:r>
      <w:r>
        <w:rPr>
          <w:b/>
          <w:sz w:val="44"/>
          <w:szCs w:val="44"/>
          <w:lang w:eastAsia="zh-CN"/>
        </w:rPr>
        <w:t>计划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单位：万元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6"/>
        <w:gridCol w:w="4650"/>
        <w:gridCol w:w="2640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担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执行时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西城区月坛街道智慧社区建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西城区人民政府月坛街道办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城市和小城镇改革发展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西城区扬尘源精细化管控方案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西城区生态环境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环境保护科学研究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车载式道路积尘监测系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西城区人民政府椿树街道办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技点亮生活——展览路街道科普文化空间建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西城区人民政府展览路街道办事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街区共生院落设计与管理运维研究——以法源寺历史街区为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宣房大德置业投资有限公司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源寺历史文化街区智慧街区管理平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宣房大德置业投资有限公司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宇宙探秘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区公众互动体验建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宣武外国语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态意识与科技创新人才培养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西城区德胜少年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小学阶段机器人教育创新平台的研究与示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小学广内分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动驾驶示范教学课程研究与开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第十三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0.12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级医疗下冠心病精细化管理与康复模式的建立及效果评价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医学科学院阜外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1.12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院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区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站”三元联动模式下构建糖尿病足分级护理服务技术方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首都医科大学宣武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牛街社区卫生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1.12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联体框架下区域公共卫生健康服务体系工作标准化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西城区疾病预防控制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1.12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偏瘫复康颗粒治疗椎动脉狭窄（中度）所致眩晕（痰瘀痹阻型）临床疗效观察及作用机制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京市宣武中医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.1-2021.1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7:00Z</dcterms:created>
  <dc:creator>lenovo</dc:creator>
  <dc:description/>
  <dc:language>en-US</dc:language>
  <cp:lastModifiedBy>dell1212</cp:lastModifiedBy>
  <dcterms:modified xsi:type="dcterms:W3CDTF">2020-10-21T08:49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