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jc w:val="left"/>
        <w:textAlignment w:val="auto"/>
        <w:outlineLvl w:val="0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72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jc w:val="both"/>
        <w:textAlignment w:val="auto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一、畜禽肉及其副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抽检依据是《动物性食品中兽药最高残留量》农业部公告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3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号、《兽药地方标准废止目录》农业部公告第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56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号、《发布在食品动物中停止使用洛美沙星、培氟沙星、氧氟沙星、诺氟沙星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种兽药的决定》农业部公告第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29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号、关于印发《食品中可能违法添加的非食用物质和易滥用的食品添加剂名单（第四批）》的通知（整顿办函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[2010] 5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号）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畜禽肉及其副产品抽检项目包括克伦特罗、恩诺沙星、氧氟沙星、沙丁胺醇、莱克多巴胺、磺胺类（总量）、金刚烷胺、氟苯尼考、氯霉素、地塞米松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jc w:val="both"/>
        <w:textAlignment w:val="auto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水果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抽检依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3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Times New Roman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bCs/>
          <w:sz w:val="32"/>
          <w:szCs w:val="32"/>
        </w:rPr>
        <w:t>）</w:t>
      </w:r>
      <w:r>
        <w:rPr>
          <w:rFonts w:ascii="楷体" w:hAnsi="楷体" w:cs="Times New Roman" w:eastAsia="楷体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jc w:val="both"/>
        <w:textAlignment w:val="auto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水果类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氧乐果、克百威、甲胺磷、敌敌畏、吡虫啉、毒死蜱、多菌灵、甲拌磷、丙溴磷、啶虫脒、对硫磷、吡唑醚菌酯、水胺硫磷、氯氟氰菊酯和高效氯氟氰菊酯、甲霜灵和精甲霜灵、三唑磷、氯唑磷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jc w:val="both"/>
        <w:textAlignment w:val="auto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三、蔬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抽检依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3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Times New Roman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bCs/>
          <w:sz w:val="32"/>
          <w:szCs w:val="32"/>
        </w:rPr>
        <w:t>）</w:t>
      </w:r>
      <w:r>
        <w:rPr>
          <w:rFonts w:ascii="楷体" w:hAnsi="楷体" w:cs="Times New Roman" w:eastAsia="楷体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jc w:val="both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蔬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氧乐果、克百威、氯氟氰菊酯和高效氯氟氰菊酯、毒死蜱、敌敌畏、氟虫腈、啶虫脒、氯氰菊酯和高效氯氰菊酯、甲胺磷、氯唑磷、甲拌磷、甲基异柳磷、阿维菌素、阿维菌素、啶虫脒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jc w:val="both"/>
        <w:textAlignment w:val="auto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四、鲜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抽检依据《动物性食品中兽药最高残留限量》（农业部公告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235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、《食品中兽药最大残留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3165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Times New Roman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bCs/>
          <w:sz w:val="32"/>
          <w:szCs w:val="32"/>
        </w:rPr>
        <w:t>）</w:t>
      </w:r>
      <w:r>
        <w:rPr>
          <w:rFonts w:ascii="楷体" w:hAnsi="楷体" w:cs="Times New Roman" w:eastAsia="楷体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jc w:val="both"/>
        <w:textAlignment w:val="auto"/>
        <w:outlineLvl w:val="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鲜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恩诺沙星、氟苯尼考、氧氟沙星、呋喃唑酮代谢物、氯霉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jc w:val="both"/>
        <w:textAlignment w:val="auto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茶叶及其相关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抽检依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3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、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中污染物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Times New Roman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bCs/>
          <w:sz w:val="32"/>
          <w:szCs w:val="32"/>
        </w:rPr>
        <w:t>）</w:t>
      </w:r>
      <w:r>
        <w:rPr>
          <w:rFonts w:ascii="楷体" w:hAnsi="楷体" w:cs="Times New Roman" w:eastAsia="楷体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jc w:val="both"/>
        <w:textAlignment w:val="auto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茶叶及其相关制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铅、草甘膦、吡虫啉、内吸磷、乙酰甲胺磷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jc w:val="both"/>
        <w:textAlignment w:val="auto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六、调味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抽检依据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、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中污染物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Times New Roman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bCs/>
          <w:sz w:val="32"/>
          <w:szCs w:val="32"/>
        </w:rPr>
        <w:t>）</w:t>
      </w:r>
      <w:r>
        <w:rPr>
          <w:rFonts w:ascii="楷体" w:hAnsi="楷体" w:cs="Times New Roman" w:eastAsia="楷体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jc w:val="both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调味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铅、山梨酸、苯甲酸、糖精钠、脱氢乙酸、对羟基苯甲酸酯类及其钠盐（以对羟基苯甲酸计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jc w:val="both"/>
        <w:textAlignment w:val="auto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七、</w:t>
      </w: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抽检依据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、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中污染物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植物油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71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Times New Roman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bCs/>
          <w:sz w:val="32"/>
          <w:szCs w:val="32"/>
        </w:rPr>
        <w:t>）</w:t>
      </w:r>
      <w:r>
        <w:rPr>
          <w:rFonts w:ascii="楷体" w:hAnsi="楷体" w:cs="Times New Roman" w:eastAsia="楷体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jc w:val="both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用油、油脂及其制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酸价、过氧化值、苯并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[a]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芘、溶剂残留量、特丁基对苯二酚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TBHQ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jc w:val="both"/>
        <w:textAlignment w:val="auto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水产品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抽检依据《动物性食品中兽药最高残留限量》（农业部公告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235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、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中污染物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、《食品动物中禁止使用的药品及其他化合物清单》（农业农村部公告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250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Times New Roman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bCs/>
          <w:sz w:val="32"/>
          <w:szCs w:val="32"/>
        </w:rPr>
        <w:t>）</w:t>
      </w:r>
      <w:r>
        <w:rPr>
          <w:rFonts w:ascii="楷体" w:hAnsi="楷体" w:cs="Times New Roman" w:eastAsia="楷体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jc w:val="both"/>
        <w:textAlignment w:val="auto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水产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呋喃唑酮代谢物、恩诺沙星、氧氟沙星、孔雀石绿、氯霉素、地西泮、呋喃西林代谢物、五氯酚酸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jc w:val="both"/>
        <w:textAlignment w:val="auto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抽检依据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、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中污染物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糖果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739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Times New Roman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bCs/>
          <w:sz w:val="32"/>
          <w:szCs w:val="32"/>
        </w:rPr>
        <w:t>）</w:t>
      </w:r>
      <w:r>
        <w:rPr>
          <w:rFonts w:ascii="楷体" w:hAnsi="楷体" w:cs="Times New Roman" w:eastAsia="楷体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jc w:val="both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用油、油脂及其制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铅、糖精钠、菌落总数、大肠菌群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jc w:val="both"/>
        <w:textAlignment w:val="auto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方便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抽检依据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方便面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174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Times New Roman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bCs/>
          <w:sz w:val="32"/>
          <w:szCs w:val="32"/>
        </w:rPr>
        <w:t>）</w:t>
      </w:r>
      <w:r>
        <w:rPr>
          <w:rFonts w:ascii="楷体" w:hAnsi="楷体" w:cs="Times New Roman" w:eastAsia="楷体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jc w:val="both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用油、油脂及其制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酸价、过氧化值、菌落总数、大肠菌群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jc w:val="both"/>
        <w:textAlignment w:val="auto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十一、</w:t>
      </w: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糕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抽检依据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糕点、面包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709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Times New Roman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bCs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jc w:val="both"/>
        <w:textAlignment w:val="auto"/>
        <w:outlineLvl w:val="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糕点抽检项目包括酸价、过氧化值、铝的残留量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2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谱尼测试郑兴友</dc:creator>
  <dc:description/>
  <dc:language>en-US</dc:language>
  <cp:lastModifiedBy>lenovo</cp:lastModifiedBy>
  <cp:lastPrinted>2019-08-23T08:59:00Z</cp:lastPrinted>
  <dcterms:modified xsi:type="dcterms:W3CDTF">2020-10-27T07:35:23Z</dcterms:modified>
  <cp:revision>2</cp:revision>
  <dc:subject/>
  <dc:title>北京市顺义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