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80" w:before="75" w:after="75"/>
        <w:ind w:firstLine="4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城市管理综合行政执法类听证标准</w:t>
      </w:r>
    </w:p>
    <w:p>
      <w:pPr>
        <w:pStyle w:val="Style15"/>
        <w:widowControl/>
        <w:shd w:fill="FFFFFF" w:val="clear"/>
        <w:spacing w:lineRule="atLeast" w:line="480" w:before="75" w:after="75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拟对公民处以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罚款、拟对法人或其他组织处以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罚款的，属于较大数额罚款，适用听证标准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8:00Z</dcterms:created>
  <dc:creator>高川</dc:creator>
  <dc:description/>
  <dc:language>en-US</dc:language>
  <cp:lastModifiedBy>李博方</cp:lastModifiedBy>
  <dcterms:modified xsi:type="dcterms:W3CDTF">2020-11-03T08:2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