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控烟、除四害方面行政处罚听证标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北京市行政处罚听证程序实施办法》第二条规定：本市各级行政机关（含经依法授权或者受委托的行政执法组织，下同）对当事人依法作出责令停产停业、吊销许可证或者执照、对公民处以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的罚款，对法人或者其它组织处以超过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ascii="仿宋" w:hAnsi="仿宋" w:cs="仿宋" w:eastAsia="仿宋"/>
          <w:sz w:val="32"/>
          <w:szCs w:val="32"/>
        </w:rPr>
        <w:t>元的罚款，以市人民政府规定的其它行政处罚决定之前，当事人要求举行听证的，依照行政处罚法和本办法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15:00Z</dcterms:created>
  <dc:creator>祝奕博</dc:creator>
  <dc:description/>
  <dc:language>en-US</dc:language>
  <cp:lastModifiedBy>李博方</cp:lastModifiedBy>
  <dcterms:modified xsi:type="dcterms:W3CDTF">2020-11-03T08:25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