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畜禽肉及其副产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《动物性食品中兽药最高残留量》农业部公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兽药地方标准废止目录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5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种兽药的决定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关于印发《食品中可能违法添加的非食用物质和易滥用的食品添加剂名单（第四批）》的通知（整顿办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[2010] 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畜禽肉及其副产品抽检项目包括克伦特罗、沙丁胺醇、氯霉素、氧氟沙星、莱克多巴胺、地塞米松、磺胺类（总量）、恩诺沙星、金刚烷胺、氟苯尼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2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水果类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水果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敌敌畏、甲胺磷、甲霜灵和精甲霜灵、克百威、噻虫嗪、氧乐果、多菌灵、丙溴磷、水胺硫磷、辛硫磷、氟虫腈、联苯菊酯、溴氰菊酯、吡虫啉、毒死蜱、对硫磷、氟氯氰菊酯和高效氟氯氰菊酯、甲拌磷、氯氟氰菊酯和高效氯氟氰菊酯、氯氰菊酯和高效氯氰菊酯、敌百虫、氯吡脲、三唑磷、氯唑磷、氰戊菊酯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氰戊菊酯、糖精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三、蔬菜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毒死蜱、氧乐果、啶虫脒、甲胺磷、氟虫腈、阿维菌素、涕灭威、久效磷、克百威、水胺硫磷、硫线磷、甲基异柳磷、甲拌磷、唑虫酰胺、乙酰甲胺磷、灭多威、乐果、甲基毒死蜱、氯氟氰菊酯和高效氯氟氰菊酯、氯氰菊酯和高效氯氰菊、敌敌畏、丙溴磷、溴氰菊酯、甲氨基阿维菌素苯甲酸盐、苯醚甲环唑、灭线磷、镉、杀扑磷、甲氰菊酯、霜霉威和霜霉威盐酸盐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70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 w:before="0" w:after="20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抽检项目包括酸价、过氧化值、苯甲酸及其钠盐、山梨酸及其钾盐、糖精钠、甜蜜素、铝的残留量、脱氢乙酸及其钠盐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0-11-23T02:22:21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