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水果类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水果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、丙环唑、丙溴磷、丁硫克百威、啶虫脒、三唑醇、苯醚甲环唑、多菌灵、联苯菊酯、氯唑磷、三唑磷、杀虫脒、水胺硫磷、氯氟氰菊酯和高效氯氟氰菊酯、地灭威、氰戊菊酯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氰戊菊酯、辛硫磷、吡唑醚菌酯、腈苯唑、糖精钠、杀扑磷、倍硫磷、嘧菌酯、戊唑醇、氟硅唑、己唑醇、甲基对硫磷、嘧霉胺、灭线磷、霜霉威和霜霉威盐酸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粮食加工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玉米赤霉烯酮、脱氧雪腐镰刀菌烯醇、过氧化苯甲酰、黄曲霉毒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铅、镉、无机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hanging="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调味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酸、苯甲酸及其钠盐、山梨酸及其钾盐、脱氢乙酸及其钠盐、糖精钠、对羟基苯甲酸酯类及其钠盐、氨基酸态氮、甜蜜素、三氯蔗糖、菌落总数、大肠菌群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70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抽检项目包括酸价、过氧化值、苯甲酸及其钠盐、山梨酸及其钾盐、糖精钠、甜蜜素、铝的残留量、脱氢乙酸及其钠盐、菌落总数、大肠菌群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五、蔬菜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克百威、氧乐果、多菌灵、毒死蜱、腐霉利、哒螨灵、敌敌畏、甲氨基阿维菌素苯甲酸盐、氟虫腈、氯氟氰菊酯和高效氯氟氰菊酯、异丙威、三唑酮、甲霜灵和精甲霜灵、乙螨唑、甲拌磷、阿维菌素、辛硫磷、氯氰菊酯和高效氯氰菊酯、敌敌畏、甲基异柳磷、甲胺磷、二甲戊灵、对硫磷、灭多威、马拉硫磷、水胺硫磷、杀扑磷、氯唑磷、甲氰菊酯、霜霉威和霜霉威盐酸盐、乙酰甲胺磷、甲基异柳磷、涕灭威、久效磷、乐果、甲基毒死蜱、啶虫脒、硫线磷、唑虫酰胺、溴氰菊酯、灭蝇胺、倍硫磷、治螟磷、铅、镉、噻虫嗪、吡虫啉、苯醚甲环唑、敌敌畏、丙溴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六、炒货食品及坚果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中真菌毒素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炒货食品及坚果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酸价、过氧化值、铅、黄曲霉毒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糖精钠、甜蜜素、大肠菌群、霉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七、乳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灭菌乳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519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调制乳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519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乳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蛋白质、酸度、三聚氰胺、山梨酸及其钾盐、大肠菌群、酵母、霉菌、金黄色葡萄球菌、沙门氏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八、畜禽肉及其副产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《动物性食品中兽药最高残留量》农业部公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兽药地方标准废止目录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5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种兽药的决定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关于印发《食品中可能违法添加的非食用物质和易滥用的食品添加剂名单（第四批）》的通知（整顿办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[2010] 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畜禽肉及其副产品抽检项目包括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、多西环素、土霉素、金霉素、四环素、利巴韦林、甲硝唑、金刚烷胺、金刚乙胺、尼卡巴嗪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九、豆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豆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苯甲酸及其钠盐、山梨酸及其钾盐、脱氢乙酸及其钠盐、糖精钠、铝的残留量、大肠菌群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、肉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肉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镉、铬、总砷、氯霉素、亚硝酸盐、苯甲酸及其钠盐、山梨酸及其钾盐、脱氢乙酸及其钠盐、胭脂红、糖精钠、菌落总数、大肠杆菌、沙门氏菌、金黄色葡萄球菌、单核细胞增生李斯特氏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一、糖果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 w:before="0" w:after="200"/>
        <w:ind w:left="0" w:firstLine="64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糖果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糖精钠、菌落总数、大肠菌群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0-12-09T06:27:19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