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检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，是全面贯彻落实“十三五”规划和《法治政府建设规划实施纲要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15-20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）》的收官之年，也是我局依法行政工作的攻坚之年。为全面推进法治政府建设，着力提升执法检查成效，推动我局法治工作向纵深发展，结合我单位工作实际，特制订本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检查主体与检查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查主体为北京市西城区退役军人事务局。检查依据为《退役士兵安置条例》《军人抚恤优待条例》《烈士褒扬条例》《北京市实施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军人抚恤优待条例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》等法律法规。检查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检查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方式主要采取网上信息系统核查，档案资料审查，与优抚对象、退役士兵等当事人等进行面谈或电话访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检查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范围为北京市西城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领取抚恤金、优待金、一次性就业补助金、医药费的退役士兵和其他优抚对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color w:val="404040"/>
          <w:sz w:val="24"/>
          <w:szCs w:val="24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检查比例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br/>
      </w:r>
      <w:r>
        <w:rPr>
          <w:color w:val="404040"/>
          <w:sz w:val="24"/>
          <w:szCs w:val="24"/>
          <w:shd w:fill="FFFFFF" w:val="clear"/>
        </w:rPr>
        <w:t>　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比例不低于检查对象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page">
    <w:name w:val="u_page"/>
    <w:basedOn w:val="Style14"/>
    <w:qFormat/>
    <w:rPr/>
  </w:style>
  <w:style w:type="character" w:styleId="Zwylistb">
    <w:name w:val="zw_y_list_b"/>
    <w:basedOn w:val="Style14"/>
    <w:qFormat/>
    <w:rPr>
      <w:color w:val="3BAAEC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米粒儿</cp:lastModifiedBy>
  <cp:lastPrinted>2020-04-03T09:32:00Z</cp:lastPrinted>
  <dcterms:modified xsi:type="dcterms:W3CDTF">2021-01-14T03:13:13Z</dcterms:modified>
  <cp:revision>1</cp:revision>
  <dc:subject/>
  <dc:title>怀柔区退役军人事务局执法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