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>2020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年西城区</w:t>
      </w:r>
      <w:r>
        <w:rPr>
          <w:rFonts w:ascii="仿宋" w:hAnsi="仿宋" w:cs="仿宋" w:eastAsia="仿宋"/>
          <w:b/>
          <w:bCs w:val="false"/>
          <w:sz w:val="36"/>
          <w:szCs w:val="36"/>
        </w:rPr>
        <w:t>人力资源和社会保障局</w:t>
      </w:r>
    </w:p>
    <w:p>
      <w:pPr>
        <w:pStyle w:val="Normal"/>
        <w:spacing w:lineRule="auto" w:line="480" w:before="0" w:after="0"/>
        <w:contextualSpacing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行政执法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统计报告</w:t>
      </w:r>
    </w:p>
    <w:p>
      <w:pPr>
        <w:pStyle w:val="Normal"/>
        <w:spacing w:lineRule="auto" w:line="48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bCs/>
          <w:sz w:val="32"/>
          <w:szCs w:val="32"/>
        </w:rPr>
        <w:t>在区委区政府的坚强领导下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市人力资源和社会保障局和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司法局的有力指导下，西城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力资源和社会保障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按照《北京市行政执法公示办法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要求，深入开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政执法公示工作，提高行政执法的透明度，主动接受社会监督，促进严格规范公正文明执法，高质量完成各项工作任务，现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行政执法工作情况报告如下：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一、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执法主体名称、执法岗位设置及执法人员在岗情况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执法主体为北京市西城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力资源和社会保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局，共设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类执法岗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核定人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在岗人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岗位关联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岗人员参与执法人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参与执法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二、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政务服务事项办理情况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年办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养老保险待遇支付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人次，城乡无社会保障老年居民养老保障待遇支付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9763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次，工伤保险待遇支付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269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次，失业保险待遇支付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78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次，基本养老保险待遇核准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828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次，退休人员实行社会化管理审核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919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次，对城镇就业困难人员自谋职业（自主创业）、灵活就业的给予社会保险补贴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26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次，办理城镇登记失业人员、实行社区管理的企业退休人员住宅清洁能源分户自采暖补贴审核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798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次，办理工伤职工工伤保险关系转移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8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次，对稳定就业岗位的企业给予稳定岗位补贴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26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次，办理职业培训补贴资金审批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38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次，办理企业实行综合计算工时工作制和不定时工作制审批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3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三、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执法检查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行政处罚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及行政强制案件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情况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全年共完成行政执法检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2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件，人均检查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件</w:t>
      </w:r>
      <w:r>
        <w:rPr>
          <w:rFonts w:ascii="仿宋_GB2312;仿宋" w:hAnsi="仿宋_GB2312;仿宋" w:cs="Times New Roman" w:eastAsia="仿宋_GB2312;仿宋"/>
          <w:sz w:val="32"/>
          <w:szCs w:val="32"/>
          <w:lang w:val="zh-TW" w:eastAsia="zh-CN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实际纳入检查单并实施过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查的违法行为数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违法行为纳入检查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0.22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作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政处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件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作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不予处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决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件；依据《中华人民共和国社会保险法》第八十六条的规定，全年对未按时足额缴纳社会保险费的行为加收滞纳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68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件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四、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投诉、举报案件的受理和分类办理情况</w:t>
      </w:r>
    </w:p>
    <w:p>
      <w:pPr>
        <w:pStyle w:val="Normal"/>
        <w:ind w:firstLine="645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全年共受理群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投诉举报案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件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投诉案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2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件，举报案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件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，受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订立和解除劳动合同案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件，受理支付工资及最低工资标准案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件，受理参加社会保险和缴纳社会保险费案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3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件，受理工作时间和休息休假案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件，受理内部劳动规章制度案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件，受理其他类型案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件。现已结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0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件，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件案件仍在处理过程中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auto" w:line="480" w:before="0" w:after="0"/>
        <w:ind w:firstLine="3840"/>
        <w:contextualSpacing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城区人力资源和社会保障局</w:t>
      </w:r>
    </w:p>
    <w:p>
      <w:pPr>
        <w:pStyle w:val="Normal"/>
        <w:spacing w:lineRule="auto" w:line="480" w:before="0" w:after="0"/>
        <w:ind w:firstLine="480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5:00Z</dcterms:created>
  <dc:creator>Windows 用户</dc:creator>
  <dc:description/>
  <dc:language>en-US</dc:language>
  <cp:lastModifiedBy>lenovo</cp:lastModifiedBy>
  <dcterms:modified xsi:type="dcterms:W3CDTF">2021-01-13T08:4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